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ABRIL 2021 / BIMESTRE MARÇO/ABRIL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n-US"/>
        </w:rPr>
        <w:t>LRF, Art. 48 – Anexo 14</w:t>
      </w:r>
      <w:r>
        <w:rPr/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aldos de Exerc. Anteriores (Utilizados p/ Créditos Adicionai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60.000.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6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870.686,7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89.066,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66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295.955,4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28.216,6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08.721,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98.288,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1.965,5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28.216,6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.808.721,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21.692,6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25.94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4,43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7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46.7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94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ras do Sul, 28 de maio de 2021.</w:t>
      </w:r>
    </w:p>
    <w:p>
      <w:pPr>
        <w:pStyle w:val="Header"/>
        <w:tabs>
          <w:tab w:val="clear" w:pos="4419"/>
          <w:tab w:val="clear" w:pos="8838"/>
        </w:tabs>
        <w:ind w:left="212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>Sávio Johnston Prestes                Adriana Freitas Delabary                 Jéssica Martins da Fontou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Prefeito                                   </w:t>
      </w:r>
      <w:r>
        <w:rPr>
          <w:lang w:val="es-ES_tradnl"/>
        </w:rPr>
        <w:t xml:space="preserve"> CRCRS 68.606-0/4                                      CRCRS 88.078-0/8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54:00Z</dcterms:created>
  <dc:creator>P M Lavras do Sul</dc:creator>
  <dc:description/>
  <dc:language>en-US</dc:language>
  <cp:lastModifiedBy>Adriana Freitas delabary</cp:lastModifiedBy>
  <cp:lastPrinted>2021-01-29T10:17:00Z</cp:lastPrinted>
  <dcterms:modified xsi:type="dcterms:W3CDTF">2021-05-28T15:54:00Z</dcterms:modified>
  <cp:revision>2</cp:revision>
  <dc:subject/>
  <dc:title>“ Abre Crédito Suplementar no valor de R$ 3</dc:title>
</cp:coreProperties>
</file>