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21 / BIMESTRE JANEIRO/FEVEREIRO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.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48.569,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549,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698.471,0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89.469,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75.771,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5.569,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2.798,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89.469,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275.771,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3.956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.1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6,52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6.8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ras do Sul, 30 de março de 2021.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Sávio Johnston Prestes                Adriana Freitas Delabary                 Jéssica Martins da Fontou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Prefeito                                   </w:t>
      </w:r>
      <w:r>
        <w:rPr>
          <w:lang w:val="es-ES_tradnl"/>
        </w:rPr>
        <w:t xml:space="preserve"> CRCRS 68.606-0/4                                      CRCRS 88.078-0/8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3:00Z</dcterms:created>
  <dc:creator>P M Lavras do Sul</dc:creator>
  <dc:description/>
  <cp:keywords/>
  <dc:language>en-US</dc:language>
  <cp:lastModifiedBy>Adriana Freitas delabary</cp:lastModifiedBy>
  <cp:lastPrinted>2021-01-29T10:17:00Z</cp:lastPrinted>
  <dcterms:modified xsi:type="dcterms:W3CDTF">2021-03-30T17:44:00Z</dcterms:modified>
  <cp:revision>21</cp:revision>
  <dc:subject/>
  <dc:title>“ Abre Crédito Suplementar no valor de R$ 3</dc:title>
</cp:coreProperties>
</file>