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DEZEMBRO 2020 / BIMESTRE NOVEMBRO/DEZEMBRO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;Arial" w:ascii="Arial;Arial" w:hAnsi="Arial;Arial"/>
          <w:lang w:val="en-US"/>
        </w:rPr>
        <w:t>LRF, Art. 48 – Anexo 14</w:t>
      </w:r>
      <w:r>
        <w:rPr/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LANÇO ORÇAMENTÁRIO - RECEI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 xml:space="preserve">Previsão Inicial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 xml:space="preserve">Previsão Atualizada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Receitas Realizada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Déficit Orçamentário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  <w:sz w:val="16"/>
                <w:szCs w:val="16"/>
              </w:rPr>
              <w:t>Saldos de Exerc. Anteriores (Utilizados p/ Créditos Adicionais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SPESA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Dotação Inicial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Créditos Suplementar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Dotação Atualizad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Despesas Empenhada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Despesas Liquidada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Despesas Paga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Superávit Orçament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7.86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7.860.000,00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5.658.035,55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68.530,32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7.860.000,00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.862.761,36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.722.761,36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.177.447,12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.217.359,63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.774.375,05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440.675,9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SPESAS POR FUNÇÃO/SUB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Despesas Empenhada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Despesas Liquid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.117.447,12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38.217.359,6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color w:val="000000"/>
                <w:sz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.744.178,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>2.058.99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color w:val="FF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>27,91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8,29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>5.988.2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>21,58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avras do Sul, 29 de janeiro de 2021.</w:t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;Arial" w:ascii="Arial;Arial" w:hAnsi="Arial;Arial"/>
          <w:color w:val="000000"/>
        </w:rPr>
        <w:t>Sávio Johnston Prestes                Adriana Freitas Delabary                 Jéssica Martins da Fontou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;Arial" w:cs="Arial;Arial" w:ascii="Arial;Arial" w:hAnsi="Arial;Arial"/>
          <w:color w:val="000000"/>
        </w:rPr>
        <w:t xml:space="preserve">              </w:t>
      </w:r>
      <w:r>
        <w:rPr>
          <w:rFonts w:cs="Arial;Arial" w:ascii="Arial;Arial" w:hAnsi="Arial;Arial"/>
          <w:color w:val="000000"/>
        </w:rPr>
        <w:t xml:space="preserve">Prefeito                                   </w:t>
      </w:r>
      <w:r>
        <w:rPr>
          <w:lang w:val="es-ES_tradnl"/>
        </w:rPr>
        <w:t xml:space="preserve"> CRCRS 68.606-0/4                                      CRCRS 88.078-0/8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i/>
                        <w:i/>
                        <w:sz w:val="22"/>
                      </w:rPr>
                    </w:pPr>
                    <w:r>
                      <w:rPr>
                        <w:rFonts w:cs="Arial;Arial" w:ascii="Arial;Arial" w:hAnsi="Arial;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;Arial" w:hAnsi="Arial;Arial" w:cs="Arial;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;Arial" w:hAnsi="Arial;Arial" w:cs="Arial;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2:00Z</dcterms:created>
  <dc:creator>P M Lavras do Sul</dc:creator>
  <dc:description/>
  <dc:language>en-US</dc:language>
  <cp:lastModifiedBy>Contabilidade_PMLS</cp:lastModifiedBy>
  <cp:lastPrinted>2021-01-29T10:17:00Z</cp:lastPrinted>
  <dcterms:modified xsi:type="dcterms:W3CDTF">2021-01-29T13:22:00Z</dcterms:modified>
  <cp:revision>2</cp:revision>
  <dc:subject/>
  <dc:title>“ Abre Crédito Suplementar no valor de R$ 3</dc:title>
</cp:coreProperties>
</file>