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GESTÃO FIS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CONSOLIDADO DOS LIMI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 FISCAL E DA SEGURIDADE SOCI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CERRAMENTO DO EXERCÍCIO 2019 – 2º SE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Complementar Federal nº 101/2000 – LRF, inciso I do art.5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– RCL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cadada no mês de referência e nos onze meses anteriores (12 mes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61.265,56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Complementar Federal nº 101/2000 – LRF, art. 54 e alínea “a” do Inciso I do art. 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757,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.675,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1.892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3"/>
        <w:gridCol w:w="1628"/>
        <w:gridCol w:w="2555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OS À PAG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CRIÇÃO DE RESTOS A PAGAR PROCESSAD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DE RESTOS A PAGAR NÃO-PROCESSAD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 EXTRA ORÇAMENT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UFICIÊNCIA ANTES DA INSCRIÇÃO DE RESTOS A PAGAR NÂO-PROCESSADO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apurado nos demonstrativos respectiv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44,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65"/>
        <w:gridCol w:w="1596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OTAL DO MUNICÍ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1.62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O DA REMUNERAÇÃO DE VEREADO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Remuneração de Vere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Legal inciso VII do art.29 da CF (5% s/Receita Total do Municíp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766,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58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EFETIVAMENTE REALIZADA NO EXERCÍCIO ANT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59.184,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VO DOS GASTOS TO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de Gastos Totais -3,5% a 7% s/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.939,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.142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1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HA DE PAGAMENTO DO LEGISLT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COM Folha de Pag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– até 70,00% sobre o Limite Legal de Gastos Tot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.567,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5.1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9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 Relatório de Gestão Fiscal, do Poder Legislativo, referente ao 2º SEMESTRE – 2019, encontra-se afixado no mural da Câmara Municipal de Vereadores, localizado na Rua Adão Teixeira da Silveira, 396, em horário integral, a partir do dia 30 de janeiro de 2020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.com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onatas Rosa de Souza                                                          Eva Teixeira Mesa Pr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5:00Z</dcterms:created>
  <dc:creator>COMP</dc:creator>
  <dc:description/>
  <dc:language>en-US</dc:language>
  <cp:lastModifiedBy>Usuário do Windows</cp:lastModifiedBy>
  <cp:lastPrinted>2018-01-27T17:13:00Z</cp:lastPrinted>
  <dcterms:modified xsi:type="dcterms:W3CDTF">2020-02-28T12:35:00Z</dcterms:modified>
  <cp:revision>2</cp:revision>
  <dc:subject/>
  <dc:title/>
</cp:coreProperties>
</file>