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MONSTRATIVO DO LIMITE MÁXIMO PARA AS DESPESAS DO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ER LEGISLATIVO EM 2020</w:t>
      </w:r>
    </w:p>
    <w:p>
      <w:pPr>
        <w:pStyle w:val="Normal"/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29-A da Constituição Federal e Art. 12, § 2º da LDO)</w:t>
      </w:r>
    </w:p>
    <w:p>
      <w:pPr>
        <w:pStyle w:val="Normal"/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2"/>
        <w:gridCol w:w="2912"/>
      </w:tblGrid>
      <w:tr>
        <w:trPr>
          <w:trHeight w:val="42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ção de arrecadação no Exercício Atual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ã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jeção arrecadação 2019</w:t>
            </w:r>
          </w:p>
        </w:tc>
      </w:tr>
      <w:tr>
        <w:trPr>
          <w:trHeight w:val="21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0.0.00.0.0.00.00 – Receitas Tributária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.00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.1.0.04.2.0.00.00 – Contrib do Servidor Ativo Civil p/RPP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0.00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.4.0.00.1.1.00.00 – Contrib p/ Custeio da Iluminação Públic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</w:tr>
      <w:tr>
        <w:trPr>
          <w:trHeight w:val="21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.1.8.01.2.1.00.00 -   F P M (Normal e Cota Extra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.00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.1.8.06.0.0.00.00 -    TRANSFERÊNCIA DA  LC  87/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.2.8.01.1.1.00.00 –  COTA PARTE DO  I C M 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50.000,00</w:t>
            </w:r>
          </w:p>
        </w:tc>
      </w:tr>
      <w:tr>
        <w:trPr>
          <w:trHeight w:val="21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.2.8.01.2.1.00.00  -COTA PARTE DO  I P V 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.2.8.01.3.1.00.00 - COTA PARTE DO  IPI / EXPORTAÇÃ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7.2.8.01.4.1.00.00  – COTA PARTE DA CID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00,00</w:t>
            </w:r>
          </w:p>
        </w:tc>
      </w:tr>
      <w:tr>
        <w:trPr>
          <w:trHeight w:val="21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1.8.01.4.1.00.00  -   COTA PARTE  ITCD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1.8.01.1.2.00.00 – MULTAS E JUROS DO IPT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1.8.02.3.2.00.00 – MULTAS E JUROS DO IS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42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2.2.01.1.2.00.00 – MULTAS E JUROS DE TAXAS PELA PRESTAÇÃO DE SERVIÇO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.1.0.04.2.2.00.00  - MULTAS E JUROS CONTR RPP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1.8.01.1.3.00.00– DIVIDA ATIVA IPT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1.8.02.3.3.00.00– DIVIDA ATIVA IS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42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2.2.01.1.3.00.00– DIVIDA ATIVA PELA TAXAS PRESTAÇÃO DE SERVIÇO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203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1.8.01.1.4.00.00– DIVIDA ATIVA MULTAS E JUROS DO IPT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1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1.1.8.02.3.4.00.00 - DIVIDA ATIVA MULTAS E JUROS DO IS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2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.1.2.2.01.1.4.00.00- DIVIDA ATIVA MULTAS E JUROS DE PELA TAXAS PRETAÇÃO DE SERVIÇOS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8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2.1.0.042.3.00.00.00 - DIV ATIVA CONTR.SERV. P/RPP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O M A  ---------------------------------------------------------------------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01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imativa do Limite Máximo de Gastos do Legislativo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5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Valor da Receita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stimada em 2.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.010.0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pulação do Municí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679            Habitantes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imite Máximo Permitido Cfe  Art. 29-A da Constituição Fed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7 % R R E 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Valor máximo para as despesas do Poder Legislativo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m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$        2.030.700,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Valor máximo para as despesas com a  Folha de Pagamentos do Poder Legislativo em 2020  (CF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/88, art. 29-A, § 1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$       1.421.49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vras do Sul, 18 de outubro de 2019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dia La-Rocca Prestes Ferrei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a de Finanç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iana Freitas Delabar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cnica Contábi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3282 -1229 - Fax : 55 3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E_mail: contabilidade@lavrasdosul.rs.gov.br</w:t>
                          </w: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3282 -1229 - Fax : 55 3282 -1267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>E_mail: contabilidade@lavrasdosul.rs.gov.br</w:t>
                    </w:r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4"/>
                      </w:rPr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Char">
    <w:name w:val="Título Char"/>
    <w:qFormat/>
    <w:rPr>
      <w:rFonts w:ascii="Arial,Bold" w:hAnsi="Arial,Bold" w:cs="Arial,Bold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,Bold" w:hAnsi="Arial,Bold" w:cs="Arial,Bold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07:00Z</dcterms:created>
  <dc:creator>Prefeitura Municipal Lavras</dc:creator>
  <dc:description/>
  <cp:keywords/>
  <dc:language>en-US</dc:language>
  <cp:lastModifiedBy>Usuário do Windows</cp:lastModifiedBy>
  <cp:lastPrinted>2018-10-24T09:32:00Z</cp:lastPrinted>
  <dcterms:modified xsi:type="dcterms:W3CDTF">2019-10-18T14:02:00Z</dcterms:modified>
  <cp:revision>19</cp:revision>
  <dc:subject/>
  <dc:title>Ofic</dc:title>
</cp:coreProperties>
</file>