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Lavras do Sul, 30 de outubro de 2019.</w:t>
      </w:r>
    </w:p>
    <w:p>
      <w:pPr>
        <w:pStyle w:val="SemEspaamento"/>
        <w:jc w:val="both"/>
        <w:rPr/>
      </w:pPr>
      <w:r>
        <w:rPr/>
        <w:t>À Sua Excelência,</w:t>
      </w:r>
    </w:p>
    <w:p>
      <w:pPr>
        <w:pStyle w:val="SemEspaamento"/>
        <w:jc w:val="both"/>
        <w:rPr/>
      </w:pPr>
      <w:r>
        <w:rPr/>
        <w:t xml:space="preserve">Biramar Machado Goulart </w:t>
      </w:r>
    </w:p>
    <w:p>
      <w:pPr>
        <w:pStyle w:val="SemEspaamento"/>
        <w:jc w:val="both"/>
        <w:rPr/>
      </w:pPr>
      <w:r>
        <w:rPr/>
        <w:t>Câmara de Vereadores</w:t>
      </w:r>
    </w:p>
    <w:p>
      <w:pPr>
        <w:pStyle w:val="SemEspaamento"/>
        <w:jc w:val="both"/>
        <w:rPr/>
      </w:pPr>
      <w:r>
        <w:rPr/>
        <w:t>Nest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4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w w:val="106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000000"/>
          <w:w w:val="106"/>
          <w:sz w:val="24"/>
          <w:szCs w:val="24"/>
        </w:rPr>
        <w:t>Encaminho à apreciação de Vossas Excelências o Projeto de Lei que dispõe sobre a Lei Orçamentária para o Exercício Financeiro de 2.019, estimando as receitas e fixando as despesas em R$ 57.860.000,00 (Cinquenta e sete milhões oitocentos e sessenta  mil reais).</w:t>
      </w:r>
    </w:p>
    <w:p>
      <w:pPr>
        <w:pStyle w:val="Normal"/>
        <w:jc w:val="both"/>
        <w:rPr>
          <w:color w:val="FF0000"/>
          <w:w w:val="106"/>
          <w:sz w:val="24"/>
          <w:szCs w:val="24"/>
        </w:rPr>
      </w:pPr>
      <w:r>
        <w:rPr>
          <w:color w:val="FF0000"/>
          <w:w w:val="10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w w:val="106"/>
          <w:sz w:val="24"/>
          <w:szCs w:val="24"/>
        </w:rPr>
        <w:tab/>
        <w:tab/>
      </w:r>
      <w:r>
        <w:rPr>
          <w:color w:val="000000"/>
          <w:w w:val="106"/>
          <w:sz w:val="24"/>
          <w:szCs w:val="24"/>
        </w:rPr>
        <w:t xml:space="preserve">Como é de conhecimento de Vossas Excelências a Constituição Federal, no seu artigo 167, inciso III e, por simetria, a Lei Orgânica do Município de Lavras do Sul em seu artigo 144, determinam que lei de iniciativa do poder executivo estabeleça o Orçamento Anual, sendo que a LOA é a norma legal que define o orçamento fiscal e da seguridade social, estimando a Receita e fixando a Despesa do Ente Municipal, e cuja </w:t>
      </w:r>
      <w:r>
        <w:rPr>
          <w:b/>
          <w:color w:val="000000"/>
          <w:w w:val="106"/>
          <w:sz w:val="24"/>
          <w:szCs w:val="24"/>
        </w:rPr>
        <w:t>Despesa</w:t>
      </w:r>
      <w:r>
        <w:rPr>
          <w:color w:val="000000"/>
          <w:w w:val="106"/>
          <w:sz w:val="24"/>
          <w:szCs w:val="24"/>
        </w:rPr>
        <w:t xml:space="preserve"> está assim distribuída: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Executivo</w:t>
        <w:tab/>
        <w:tab/>
        <w:tab/>
        <w:tab/>
        <w:tab/>
        <w:tab/>
        <w:t>R$  39.482.576,00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Legislativo</w:t>
        <w:tab/>
        <w:tab/>
        <w:tab/>
        <w:tab/>
        <w:tab/>
        <w:tab/>
        <w:t>R$    2.030.700,00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Regime Próprio de Previdência Social-RPPS</w:t>
        <w:tab/>
        <w:t>R$   11.060.000,00</w:t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  <w:t>Fundação Médico Hosp Dr Honor T.Costa</w:t>
        <w:tab/>
        <w:t>R$     5.106.724,00</w:t>
      </w:r>
    </w:p>
    <w:p>
      <w:pPr>
        <w:pStyle w:val="Estilo"/>
        <w:spacing w:before="48" w:after="0"/>
        <w:ind w:left="24" w:right="72" w:firstLine="2212"/>
        <w:jc w:val="both"/>
        <w:rPr>
          <w:color w:val="FF0000"/>
          <w:w w:val="106"/>
        </w:rPr>
      </w:pPr>
      <w:r>
        <w:rPr>
          <w:color w:val="FF0000"/>
          <w:w w:val="106"/>
        </w:rPr>
      </w:r>
    </w:p>
    <w:p>
      <w:pPr>
        <w:pStyle w:val="Estilo"/>
        <w:spacing w:before="48" w:after="0"/>
        <w:ind w:left="24" w:right="72" w:firstLine="1394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Estilo"/>
        <w:spacing w:before="48" w:after="0"/>
        <w:ind w:left="24" w:right="72" w:firstLine="1394"/>
        <w:jc w:val="both"/>
        <w:rPr/>
      </w:pPr>
      <w:r>
        <w:rPr>
          <w:color w:val="000000"/>
          <w:w w:val="106"/>
        </w:rPr>
        <w:t xml:space="preserve">Cabe salientar que na despesa do Executivo R$, são provenientes de </w:t>
      </w:r>
      <w:r>
        <w:rPr>
          <w:color w:val="000000"/>
        </w:rPr>
        <w:t>vegetativo da folha em torno de 08,00%.</w:t>
      </w:r>
    </w:p>
    <w:p>
      <w:pPr>
        <w:pStyle w:val="Estilo"/>
        <w:spacing w:before="62" w:after="0"/>
        <w:ind w:right="9" w:firstLine="1418"/>
        <w:jc w:val="both"/>
        <w:rPr/>
      </w:pPr>
      <w:r>
        <w:rPr>
          <w:color w:val="000000"/>
        </w:rPr>
        <w:t xml:space="preserve">Assim, a política Econômico-Financeira do Município expressa na Proposta Orçamentária, é de manter as despesas administrativas básicas e a Dívida Consolidada sob controle. </w:t>
      </w:r>
    </w:p>
    <w:p>
      <w:pPr>
        <w:pStyle w:val="Estilo"/>
        <w:spacing w:before="62" w:after="0"/>
        <w:ind w:left="134" w:right="9" w:firstLine="1284"/>
        <w:jc w:val="both"/>
        <w:rPr>
          <w:color w:val="000000"/>
        </w:rPr>
      </w:pPr>
      <w:r>
        <w:rPr>
          <w:color w:val="000000"/>
        </w:rPr>
        <w:t xml:space="preserve">Os custos de manutenção elevados que, por sua vez, ficam condicionadas à expectativa de Receita, com recursos escassos, as diretrizes traçadas priorizam as funções de Educação, Saúde e Assistência Social, além dos recursos destinados a manter em nível satisfatório à sua Dívida Total e as despesas com folha de pagamento. </w:t>
      </w:r>
    </w:p>
    <w:p>
      <w:pPr>
        <w:pStyle w:val="Estilo"/>
        <w:spacing w:before="62" w:after="0"/>
        <w:ind w:left="134" w:right="9" w:firstLine="1284"/>
        <w:jc w:val="both"/>
        <w:rPr>
          <w:color w:val="000000"/>
        </w:rPr>
      </w:pPr>
      <w:r>
        <w:rPr>
          <w:color w:val="000000"/>
        </w:rPr>
        <w:t xml:space="preserve">A estrutura e organização dos orçamentos, bem como às diretrizes usadas para elaboração dependem de um planejamento, considerando que a Lei Orçamentária é uma das peças mais significativas de uma organização. </w:t>
      </w:r>
    </w:p>
    <w:p>
      <w:pPr>
        <w:pStyle w:val="Estilo"/>
        <w:tabs>
          <w:tab w:val="clear" w:pos="708"/>
          <w:tab w:val="left" w:pos="9356" w:leader="none"/>
        </w:tabs>
        <w:spacing w:before="144" w:after="0"/>
        <w:ind w:left="4" w:firstLine="1414"/>
        <w:jc w:val="both"/>
        <w:rPr/>
      </w:pPr>
      <w:r>
        <w:rPr>
          <w:color w:val="000000"/>
        </w:rPr>
        <w:t>Excelentíssimos Vereadores poderão observar que a intenção do Executivo é o dimensionamento da disponibilidade de recursos com que se poderá contar para a elaboração dessa peça orçamentária, buscando em primeiro lugar as fontes de recursos, de acordo com as restrições legais para a sua utilização, como: a arrecadação tributária, as transferências de outros entes da Federação, bem como as receitas vinculadas, as quais citamos. por exemplo: o SUS, a CIDE e o FUNDEB, etc. e outras ações deverão ser adotadas para fomentar o crescimento econômico de nosso Município, inclusive, com incentivo a arrecadação dos tributos, para fazer frente às crescentes demandas de serviços públicos</w:t>
      </w:r>
      <w:r>
        <w:rPr>
          <w:color w:val="FF0000"/>
        </w:rPr>
        <w:t>.</w:t>
      </w:r>
    </w:p>
    <w:p>
      <w:pPr>
        <w:pStyle w:val="Estilo"/>
        <w:ind w:left="52" w:hanging="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ab/>
      </w:r>
      <w:r>
        <w:rPr>
          <w:color w:val="000000"/>
        </w:rPr>
        <w:t>O orçamento é uma poderosa ferramenta de gestão. Por ele podemos buscar a referência de qualidade, sendo sempre um prestimoso auxiliar do gestor no sentido de orientar a execução das ações pré-estabelecidas e é conhecido como um instrumento de controle, tendo como objetivo principal fomentar a eficácia operacional.</w:t>
      </w:r>
    </w:p>
    <w:p>
      <w:pPr>
        <w:pStyle w:val="Estilo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Estilo"/>
        <w:ind w:left="158" w:right="28" w:firstLine="1402"/>
        <w:jc w:val="both"/>
        <w:rPr>
          <w:color w:val="000000"/>
        </w:rPr>
      </w:pPr>
      <w:r>
        <w:rPr>
          <w:color w:val="000000"/>
        </w:rPr>
        <w:t>Nossa proposta esta limitada a receita estimada, que nos permite afirmar que, austeridade e contenção de gastos são imperativas, tendo a Lei Orçamentária a estratégia da recuperação da capacidade do Município de Lavras do Sul, de desempenhar as suas funções de indutor do desenvolvimento social, econômico, e de política institucional de cidadania, inclusive através da participação popular, cuja audiência ocorreu em 26 de outubro, no Plenário da Câmara de Vereadores, da qual anexamos cópias da ata e da lista de presenças.</w:t>
      </w:r>
    </w:p>
    <w:p>
      <w:pPr>
        <w:pStyle w:val="Estilo"/>
        <w:spacing w:before="24" w:after="0"/>
        <w:ind w:right="-66" w:firstLine="1560"/>
        <w:jc w:val="both"/>
        <w:rPr/>
      </w:pPr>
      <w:r>
        <w:rPr>
          <w:color w:val="000000"/>
        </w:rPr>
        <w:t>Ressalte-se ainda que a prioridade verificada no Orçamento ora encaminhado foi</w:t>
      </w:r>
      <w:r>
        <w:rPr>
          <w:color w:val="000000"/>
          <w:w w:val="105"/>
        </w:rPr>
        <w:t xml:space="preserve"> </w:t>
      </w:r>
      <w:r>
        <w:rPr>
          <w:color w:val="000000"/>
        </w:rPr>
        <w:t>dotar o Município de uma Educação aprimorada, com grande interesse na Saúde dos munícipes, no fortalecimento da infra-estrutura básica, da assistência social, no pagamento da folha dos servidores e na amortização da dívida.</w:t>
      </w:r>
    </w:p>
    <w:p>
      <w:pPr>
        <w:pStyle w:val="Estilo"/>
        <w:spacing w:before="24" w:after="0"/>
        <w:ind w:right="-66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Estilo"/>
        <w:spacing w:before="24" w:after="0"/>
        <w:ind w:right="-66" w:firstLine="1560"/>
        <w:jc w:val="both"/>
        <w:rPr>
          <w:color w:val="000000"/>
        </w:rPr>
      </w:pPr>
      <w:r>
        <w:rPr>
          <w:color w:val="000000"/>
        </w:rPr>
        <w:t xml:space="preserve">Estes são os esclarecimentos que, no entendimento das determinações especiais, consideramos oportuno prestar aos Excelentíssimos Vereadores, na expectativa de que Orçamento em apreciação venha a corresponder ao desejo de todos. </w:t>
      </w:r>
    </w:p>
    <w:p>
      <w:pPr>
        <w:pStyle w:val="Estilo"/>
        <w:spacing w:before="24" w:after="0"/>
        <w:ind w:right="-9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Estilo"/>
        <w:spacing w:before="24" w:after="0"/>
        <w:ind w:right="-90" w:firstLine="1560"/>
        <w:jc w:val="both"/>
        <w:rPr>
          <w:color w:val="000000"/>
        </w:rPr>
      </w:pPr>
      <w:r>
        <w:rPr>
          <w:color w:val="000000"/>
        </w:rPr>
        <w:t xml:space="preserve">Excelentíssimos Vereadores, a conclusão de nossa mensagem e justificativa do Projeto em pauta representa de modo claro, sucinto e responsável, os motivos que impõem o presente Projeto de Lei, que certamente encontrará por parte do Poder Legislativo a melhor avaliação de acordo com a sábia compreensão de Vossas Excelências, dos quais solicitamos o imprescindível apoio e colaboração no que respeita a sua aprovação. </w:t>
      </w:r>
    </w:p>
    <w:p>
      <w:pPr>
        <w:pStyle w:val="Estilo"/>
        <w:spacing w:before="24" w:after="0"/>
        <w:ind w:right="-9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Estilo"/>
        <w:spacing w:before="24" w:after="0"/>
        <w:ind w:right="-90" w:firstLine="1560"/>
        <w:jc w:val="both"/>
        <w:rPr>
          <w:color w:val="000000"/>
        </w:rPr>
      </w:pPr>
      <w:r>
        <w:rPr>
          <w:color w:val="000000"/>
        </w:rPr>
        <w:t>Mais uma vez, certos de que o assunto merecerá a pronta acolhida e aprovação dos membros dessa Casa Legislativa, busco em Vossas Excelências o acolhimento necessário para aprovar o presente projeto de lei, por ser de interesse público.</w:t>
      </w:r>
    </w:p>
    <w:p>
      <w:pPr>
        <w:pStyle w:val="Estilo"/>
        <w:ind w:left="158" w:right="28" w:firstLine="2203"/>
        <w:jc w:val="both"/>
        <w:rPr>
          <w:color w:val="FF0000"/>
        </w:rPr>
      </w:pPr>
      <w:r>
        <w:rPr>
          <w:color w:val="FF0000"/>
        </w:rPr>
      </w:r>
    </w:p>
    <w:p>
      <w:pPr>
        <w:pStyle w:val="Estilo"/>
        <w:ind w:left="1397" w:right="28" w:hanging="1397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Estilo"/>
        <w:ind w:left="1397" w:right="28" w:hanging="1397"/>
        <w:jc w:val="both"/>
        <w:rPr>
          <w:color w:val="FF0000"/>
        </w:rPr>
      </w:pPr>
      <w:r>
        <w:rPr>
          <w:color w:val="FF0000"/>
        </w:rPr>
      </w:r>
    </w:p>
    <w:p>
      <w:pPr>
        <w:pStyle w:val="Estilo"/>
        <w:ind w:left="1397" w:right="28" w:hanging="1397"/>
        <w:jc w:val="both"/>
        <w:rPr/>
      </w:pPr>
      <w:r>
        <w:rPr/>
        <w:tab/>
        <w:t xml:space="preserve">Sávio Johnston Prestes </w:t>
      </w:r>
    </w:p>
    <w:p>
      <w:pPr>
        <w:pStyle w:val="Estilo"/>
        <w:ind w:left="1397" w:right="28" w:hanging="1397"/>
        <w:jc w:val="both"/>
        <w:rPr/>
      </w:pPr>
      <w:r>
        <w:rPr/>
        <w:tab/>
        <w:tab/>
        <w:t>Prefeito</w:t>
      </w:r>
    </w:p>
    <w:p>
      <w:pPr>
        <w:pStyle w:val="Estilo"/>
        <w:spacing w:before="48" w:after="0"/>
        <w:ind w:left="24" w:right="72" w:firstLine="1394"/>
        <w:jc w:val="both"/>
        <w:rPr/>
      </w:pPr>
      <w:r>
        <w:rPr/>
      </w:r>
    </w:p>
    <w:p>
      <w:pPr>
        <w:pStyle w:val="Estilo"/>
        <w:spacing w:before="48" w:after="0"/>
        <w:ind w:left="24" w:right="72" w:firstLine="139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E_mail: contabilidade@lavrasdosul.rs.gov.br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E_mail: contabilidade@lavrasdosul.rs.gov.br</w:t>
                    </w: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04:00Z</dcterms:created>
  <dc:creator>Prefeitura Municipal Lavras</dc:creator>
  <dc:description/>
  <cp:keywords/>
  <dc:language>en-US</dc:language>
  <cp:lastModifiedBy>Usuário do Windows</cp:lastModifiedBy>
  <cp:lastPrinted>2019-10-30T09:05:00Z</cp:lastPrinted>
  <dcterms:modified xsi:type="dcterms:W3CDTF">2019-10-30T13:44:00Z</dcterms:modified>
  <cp:revision>18</cp:revision>
  <dc:subject/>
  <dc:title>Ofic</dc:title>
</cp:coreProperties>
</file>