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/AGOSTO 2019  4º BIMESTRE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34.882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2.947,7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,787,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54.787,2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.828.288,7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10.678.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78.600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6.282,3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828.288,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410.678,4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0.778,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2.1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33,6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8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>
          <w:trHeight w:val="2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54.2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2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ras do Sul, 30 de setembro de 2019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io Johnston Prestes                      Aguinaldo Barbosa Sar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efeito                            </w:t>
        <w:tab/>
      </w:r>
      <w:r>
        <w:rPr>
          <w:rFonts w:cs="Arial" w:ascii="Arial" w:hAnsi="Arial"/>
          <w:sz w:val="24"/>
          <w:szCs w:val="24"/>
          <w:lang w:val="es-ES_tradnl"/>
        </w:rPr>
        <w:t>Técnico Contábil  CRC/RS 943230/O-6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5:00Z</dcterms:created>
  <dc:creator>P M Lavras do Sul</dc:creator>
  <dc:description/>
  <dc:language>en-US</dc:language>
  <cp:lastModifiedBy>User</cp:lastModifiedBy>
  <cp:lastPrinted>2019-09-30T08:02:00Z</cp:lastPrinted>
  <dcterms:modified xsi:type="dcterms:W3CDTF">2019-09-30T11:05:00Z</dcterms:modified>
  <cp:revision>2</cp:revision>
  <dc:subject/>
  <dc:title>“ Abre Crédito Suplementar no valor de R$ 3</dc:title>
</cp:coreProperties>
</file>