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VERSÃO SIMPLIFICADA DO RELATÓRIO DA GESTÃO FISCAL-CONSOLIDAD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EMONSTRATIVO DOS LIMITES-CONSOLIDADO</w:t>
      </w:r>
    </w:p>
    <w:p>
      <w:pPr>
        <w:pStyle w:val="Heading9"/>
        <w:ind w:left="-567" w:right="-660" w:hanging="0"/>
        <w:rPr>
          <w:color w:val="548DD4"/>
        </w:rPr>
      </w:pPr>
      <w:r>
        <w:rPr>
          <w:color w:val="548DD4"/>
        </w:rPr>
        <w:t xml:space="preserve">PODER EXECUTIVO </w:t>
      </w:r>
    </w:p>
    <w:p>
      <w:pPr>
        <w:pStyle w:val="Normal"/>
        <w:ind w:left="-567" w:right="-660" w:hanging="0"/>
        <w:jc w:val="center"/>
        <w:rPr/>
      </w:pPr>
      <w:r>
        <w:rPr>
          <w:rFonts w:cs="Arial" w:ascii="Arial" w:hAnsi="Arial"/>
          <w:sz w:val="24"/>
        </w:rPr>
        <w:t>ORÇAMENTO FISCAL E DA SEGURIDADE SOCIAL</w:t>
      </w:r>
    </w:p>
    <w:p>
      <w:pPr>
        <w:pStyle w:val="Heading8"/>
        <w:ind w:left="-567" w:right="-660" w:hanging="0"/>
        <w:rPr>
          <w:color w:val="000000"/>
        </w:rPr>
      </w:pPr>
      <w:r>
        <w:rPr>
          <w:color w:val="000000"/>
        </w:rPr>
        <w:t>Janeiro/2019 à Junho/2019  1º SEMESTRE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1771"/>
        <w:gridCol w:w="7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MONSTRATIVO DA DESPESA COM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Corrente Líquida - R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95.732,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Despesa Líquida com Pessoal para fins de apuração do limite – TD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p/ Emissão do Alerta – LRF , inciso II, parág 1° do art 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imite Prudencial ( Parágrafo Único, Art. 22 da LR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imite Máximo (alínea “b” do inciso III do  Art. 20 da LRF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890.382,4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8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IVO DA DÍVIDA CONSOLIDADA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ite para Emissão de Alert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imite Legal Definido por Resolução do Senado Fed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108%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MONSTRATIVO DAS GARANTIAS  E CONTRAGARANTIAS DE VAL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ite p/Emissão de Alerta – LRF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ite Legal Ampliado – Resolução Senado n° 43/2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MONSTRATIVO DAS OPERAÇÕES DE CRÉ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Limite p/Emissão de Alerta s/Limite Legal – LRF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I do art..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Legal Operações de Crédito Internas e Externas – Resolução Senado Federal 43/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0%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ão de Crédito por Antecipação da Receita - A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p/Emissão de Alerta s/Limite Legal – A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Limite Legal – ARO – Resolução Senado Federal n° 43/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</w:tbl>
    <w:p>
      <w:pPr>
        <w:pStyle w:val="Heading9"/>
        <w:ind w:left="-567" w:right="-66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-567" w:right="-660" w:hanging="0"/>
        <w:rPr>
          <w:color w:val="4F81BD"/>
        </w:rPr>
      </w:pPr>
      <w:r>
        <w:rPr>
          <w:color w:val="4F81BD"/>
        </w:rPr>
        <w:t xml:space="preserve">PODER EXECUTIVO E LEGISLATIVO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MONSTRATIVO DA DESPESA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espesa Líquida com Pessoal para fins de apuração do limite – TD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Prudencial ( Parágrafo Único, Art. 22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639.938,30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3,81 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 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Lavras do Sul, 29 de julho de 2019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Sávio Johnston Prestes           </w:t>
        <w:tab/>
        <w:t xml:space="preserve">                                                     Adriana Freitas Delabary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Prefeito </w:t>
        <w:tab/>
        <w:tab/>
        <w:t xml:space="preserve">                       </w:t>
        <w:tab/>
        <w:t xml:space="preserve">                     </w:t>
      </w:r>
      <w:r>
        <w:rPr>
          <w:sz w:val="22"/>
          <w:szCs w:val="22"/>
          <w:lang w:val="es-ES_tradnl"/>
        </w:rPr>
        <w:t>Téc.Contábil CRCRS 68.606/0-4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3282 -1229 - Fax : 55 3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3282 -1229 - Fax : 55 3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8:00Z</dcterms:created>
  <dc:creator>P M Lavras do Sul</dc:creator>
  <dc:description/>
  <dc:language>en-US</dc:language>
  <cp:lastModifiedBy>Lucia</cp:lastModifiedBy>
  <cp:lastPrinted>2019-07-29T10:34:00Z</cp:lastPrinted>
  <dcterms:modified xsi:type="dcterms:W3CDTF">2019-07-29T13:35:00Z</dcterms:modified>
  <cp:revision>10</cp:revision>
  <dc:subject/>
  <dc:title>“ Abre Crédito Suplementar no valor de R$ 3</dc:title>
</cp:coreProperties>
</file>