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9/ BIMESTRE JANEIRO E FEVEREIRO 2019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62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870.024,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712.169,5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.775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892.944,7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46.712,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7.207,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9.225.6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2.816,5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6.712,9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7.207,5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7.610,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.7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0,49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2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8.7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6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9 de março de 2.019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Sávio Johnston Prestes                Adriana Freitas Delabary                 Jéssica Martins da Fontour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Prefeito                                       </w:t>
      </w:r>
      <w:r>
        <w:rPr>
          <w:lang w:val="es-ES_tradnl"/>
        </w:rPr>
        <w:t xml:space="preserve"> CRCRS 68.606-0/4                                      CRCRS 88.078-0/8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52:00Z</dcterms:created>
  <dc:creator>P M Lavras do Sul</dc:creator>
  <dc:description/>
  <cp:keywords/>
  <dc:language>en-US</dc:language>
  <cp:lastModifiedBy>Lucia</cp:lastModifiedBy>
  <cp:lastPrinted>2019-04-01T10:52:00Z</cp:lastPrinted>
  <dcterms:modified xsi:type="dcterms:W3CDTF">2019-04-01T13:55:00Z</dcterms:modified>
  <cp:revision>5</cp:revision>
  <dc:subject/>
  <dc:title>“ Abre Crédito Suplementar no valor de R$ 3</dc:title>
</cp:coreProperties>
</file>