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/>
      </w:pPr>
      <w:r>
        <w:rPr>
          <w:rFonts w:cs="Arial" w:ascii="Arial" w:hAnsi="Arial"/>
          <w:sz w:val="24"/>
        </w:rPr>
        <w:t>ORÇAMENTO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aneiro/2018 à Dezembro/2018  2º SEMESTRE DE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1771"/>
        <w:gridCol w:w="7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 DESPESA COM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Corrente Líquida - R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35.819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–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p/ Emissão do Alerta – LRF , inciso II, parág 1° do art 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imite Máximo (alínea “b” do inciso III do 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43.704,6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5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IVO DA DÍVIDA CONSOLIDADA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para Emissão de Alert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mite Legal Definido por Resolução do Senado Fed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108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S GARANTIAS  E CONTRAGARANTIAS DE VA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p/Emissão de Alerta – LRF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Legal Ampliado – Resolução Senado n° 43/2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S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Limite p/Emissão de Alerta s/Limite Legal – LRF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I do art..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Legal Operações de Crédito Internas e Externas – Resolução Senado Federal 43/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0%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ão de Crédito por Antecipação da Receita - A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p/Emissão de Alerta s/Limite Legal – A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Limite Legal – ARO – Resolução Senado Federal n° 43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MONSTRATIVO DA DESPESA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–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386.220,54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1,27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ras do Sul, 30 de janeiro de 2019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Sérgio Edegar Nunes dos Santos          </w:t>
        <w:tab/>
        <w:t xml:space="preserve">                                Adriana Freitas Delabary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Prefeito </w:t>
        <w:tab/>
        <w:tab/>
        <w:t xml:space="preserve">                       </w:t>
        <w:tab/>
        <w:t xml:space="preserve">                     </w:t>
      </w:r>
      <w:r>
        <w:rPr>
          <w:sz w:val="22"/>
          <w:szCs w:val="22"/>
          <w:lang w:val="es-ES_tradnl"/>
        </w:rPr>
        <w:t>Téc.Contábil CRCRS 68.606/0-4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Jéssica Martins da Fontour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  <w:lang w:val="es-ES_tradnl"/>
        </w:rPr>
        <w:t>Téc.Contábil CRC-RS 88.078/0-8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14:00Z</dcterms:created>
  <dc:creator>P M Lavras do Sul</dc:creator>
  <dc:description/>
  <cp:keywords/>
  <dc:language>en-US</dc:language>
  <cp:lastModifiedBy>User</cp:lastModifiedBy>
  <cp:lastPrinted>2019-01-30T09:55:00Z</cp:lastPrinted>
  <dcterms:modified xsi:type="dcterms:W3CDTF">2019-01-30T13:49:00Z</dcterms:modified>
  <cp:revision>12</cp:revision>
  <dc:subject/>
  <dc:title>“ Abre Crédito Suplementar no valor de R$ 3</dc:title>
</cp:coreProperties>
</file>