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DEZEMBRO 2018   BIMESTRE  NOVEMBRO/DEZEMBRO 2018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lang w:val="en-US"/>
        </w:rPr>
        <w:t>LRF, Art. 48 – Anexo 14</w:t>
      </w:r>
      <w:r>
        <w:rPr/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Pag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stos a pagar Não Process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23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23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.362.496,98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.368,4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235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17.847,4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952.847,4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475.499,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62.331,2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23.901,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.167,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.165,7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75.499,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62.331,2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17.93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27,11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7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center" w:pos="710" w:leader="none"/>
                <w:tab w:val="right" w:pos="1420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ab/>
              <w:t>4.949.15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,68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vras do Sul, 30 de janeiro de 2.019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érgio Edegar Nunes dos Santos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feito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riana Freitas Delabary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>Téc.Contábil CRC-RS 68.606/0-4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éssica Martins da Fontour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>Téc.Contábil CRC-RS 88.078/0-8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10:00Z</dcterms:created>
  <dc:creator>P M Lavras do Sul</dc:creator>
  <dc:description/>
  <cp:keywords/>
  <dc:language>en-US</dc:language>
  <cp:lastModifiedBy>User</cp:lastModifiedBy>
  <cp:lastPrinted>2019-01-30T14:20:00Z</cp:lastPrinted>
  <dcterms:modified xsi:type="dcterms:W3CDTF">2019-01-30T16:31:00Z</dcterms:modified>
  <cp:revision>21</cp:revision>
  <dc:subject/>
  <dc:title>“ Abre Crédito Suplementar no valor de R$ 3</dc:title>
</cp:coreProperties>
</file>