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GOSTO 2018/ BIMESTRE JULHO-AGOSTO 2018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83.188,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.757,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7.889,06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382.889,6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52.665.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73.824,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43.980,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9.363,6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52.665,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73.824,4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35.9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7,76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9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710" w:leader="none"/>
                <w:tab w:val="right" w:pos="142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>3.018.9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,36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ras do Sul, 25 de setembro de 2018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ávio Johnston Prest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      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riana Freitas Delabar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Téc.Contábil CRC-RS 68.606/0-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éssica Martins da Fontour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Téc.Contábil CRC-RS 88.078/0-8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4:00Z</dcterms:created>
  <dc:creator>P M Lavras do Sul</dc:creator>
  <dc:description/>
  <dc:language>en-US</dc:language>
  <cp:lastModifiedBy>Lucia</cp:lastModifiedBy>
  <cp:lastPrinted>2018-09-28T10:38:00Z</cp:lastPrinted>
  <dcterms:modified xsi:type="dcterms:W3CDTF">2018-09-28T15:44:00Z</dcterms:modified>
  <cp:revision>2</cp:revision>
  <dc:subject/>
  <dc:title>“ Abre Crédito Suplementar no valor de R$ 3</dc:title>
</cp:coreProperties>
</file>