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MUNICÍPIO DE LAVRAS DO SUL- PODER EXECUTIVO</w:t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3366FF"/>
          <w:sz w:val="24"/>
        </w:rPr>
      </w:pPr>
      <w:r>
        <w:rPr>
          <w:rFonts w:cs="Arial Narrow" w:ascii="Arial Narrow" w:hAnsi="Arial Narrow"/>
          <w:b/>
          <w:bCs/>
          <w:color w:val="3366FF"/>
          <w:sz w:val="24"/>
        </w:rPr>
        <w:t>DEMONSTRATIVO DO RELATÓRIO RESUMIDO DA EXECUÇÃO ORÇAMENTÁRIA</w:t>
      </w:r>
    </w:p>
    <w:p>
      <w:pPr>
        <w:pStyle w:val="Normal"/>
        <w:ind w:left="-567" w:right="-6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ÇAMENTOS FISCAL E DA SEGURIDADE SOCIAL</w:t>
      </w:r>
    </w:p>
    <w:p>
      <w:pPr>
        <w:pStyle w:val="Heading8"/>
        <w:ind w:left="-567" w:right="-660" w:hanging="0"/>
        <w:rPr/>
      </w:pPr>
      <w:r>
        <w:rPr/>
        <w:t>JANEIRO A ABRIL 2018/ BIMESTRE MARÇO-ABRIL 2018</w:t>
      </w:r>
    </w:p>
    <w:p>
      <w:pPr>
        <w:pStyle w:val="Textodecomentrio"/>
        <w:rPr/>
      </w:pPr>
      <w:r>
        <w:rPr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lang w:val="en-US"/>
        </w:rPr>
        <w:t>LRF, Art. 48 – Anexo 14</w:t>
      </w:r>
      <w:r>
        <w:rPr/>
        <w:tab/>
        <w:tab/>
        <w:tab/>
        <w:tab/>
        <w:tab/>
        <w:tab/>
        <w:tab/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969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ÇO ORÇAMENTÁRIO - RECEIT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evisão Inici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evisão Atualizad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ceitas Realiz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éficit Orçamentári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Saldos de Exerc. Anteriores (Utilizados p/ Créditos Adicionai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tação Ini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réditos adicion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tação Atualiz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Empenh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Liquid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Pag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uperávit Orçamentá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.235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.235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881.816,9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.921,6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.235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.708,3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.043.708,3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58.621,9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87.087,3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02.387,8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94.729,61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POR FUNÇÃO/SUBFUN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Empenh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Liquidad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58.621,9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87.087,31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  <w:tab/>
        <w:tab/>
        <w:tab/>
        <w:t xml:space="preserve">           Limites Constitucionais Anuai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418"/>
        <w:gridCol w:w="148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ESPESAS C/MANUTENÇÃO E DESENVOLVIMENTO DO ENSINO-M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até o B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Mínimo a Aplicar 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ercíci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Aplicados até o  Bimestr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ínimo Anual de 25% dos Impostos na Manutenção e Desenvolvimento do Ensin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ínimo Anual de 60% do FUNDEB na Remuneração do Magisterio com Educacao Infantil e Ensino Fundament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89.46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27,16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78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Limite Constitucional Anua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560"/>
        <w:gridCol w:w="1559"/>
        <w:gridCol w:w="148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PESAS COM AÇÕES E SERVIÇOS PÚBLICOS DE 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até o B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Mínimo a Aplicar no Exercíci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Aplicado até o Bimest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spesas Próprias com Ações e Serviços Públicos de 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center" w:pos="710" w:leader="none"/>
                <w:tab w:val="right" w:pos="142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ab/>
              <w:t>1.402.23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0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8,23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vras do Sul, 25 de maio de 2018.</w:t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ávio Johnston Prestes                                      Adriana Freitas Delabary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 xml:space="preserve">Prefeito                            </w:t>
        <w:tab/>
        <w:t xml:space="preserve">          </w:t>
      </w:r>
      <w:r>
        <w:rPr>
          <w:rFonts w:cs="Arial" w:ascii="Arial" w:hAnsi="Arial"/>
          <w:sz w:val="24"/>
          <w:szCs w:val="24"/>
          <w:lang w:val="es-ES_tradnl"/>
        </w:rPr>
        <w:t>Téc.Contábil CRCRS 68.606/0-4</w:t>
      </w:r>
    </w:p>
    <w:p>
      <w:pPr>
        <w:pStyle w:val="Normal"/>
        <w:ind w:left="-567" w:right="-66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16330</wp:posOffset>
              </wp:positionH>
              <wp:positionV relativeFrom="paragraph">
                <wp:posOffset>6985</wp:posOffset>
              </wp:positionV>
              <wp:extent cx="4206240" cy="1558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55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2.75pt;mso-wrap-distance-left:9.05pt;mso-wrap-distance-right:9.05pt;mso-wrap-distance-top:0pt;mso-wrap-distance-bottom:0pt;margin-top:0.55pt;mso-position-vertical-relative:text;margin-left:8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660" w:hanging="0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660" w:hanging="0"/>
      <w:jc w:val="center"/>
      <w:outlineLvl w:val="8"/>
    </w:pPr>
    <w:rPr>
      <w:rFonts w:ascii="Arial Narrow" w:hAnsi="Arial Narrow" w:cs="Arial Narrow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1">
    <w:name w:val="texto1"/>
    <w:qFormat/>
    <w:rPr>
      <w:strike w:val="false"/>
      <w:dstrike w:val="false"/>
      <w:color w:val="000099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2127"/>
    </w:pPr>
    <w:rPr>
      <w:sz w:val="30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2124" w:right="-6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00:00Z</dcterms:created>
  <dc:creator>P M Lavras do Sul</dc:creator>
  <dc:description/>
  <cp:keywords/>
  <dc:language>en-US</dc:language>
  <cp:lastModifiedBy>Lucia</cp:lastModifiedBy>
  <cp:lastPrinted>2015-07-24T12:05:00Z</cp:lastPrinted>
  <dcterms:modified xsi:type="dcterms:W3CDTF">2018-05-28T11:24:00Z</dcterms:modified>
  <cp:revision>5</cp:revision>
  <dc:subject/>
  <dc:title>“ Abre Crédito Suplementar no valor de R$ 3</dc:title>
</cp:coreProperties>
</file>