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FEVEREIRO 2018/ BIMESTRE JANEIRO E FEVEREIRO 2018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lang w:val="en-US"/>
        </w:rPr>
        <w:t>LRF, Art. 48 – Anexo 14</w:t>
      </w:r>
      <w:r>
        <w:rPr/>
        <w:tab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Pag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23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23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55.364,6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168,0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23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.527,5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434.527,5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74.748,3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5.089,7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4.541,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0.274,8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74.748,3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5.089,7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44.53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6,34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1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8.63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,35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3 de março de 2.018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color w:val="000000"/>
        </w:rPr>
        <w:t>Sávio Johnston Prestes                                              Jessica Martins da Fontou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refeito                            </w:t>
        <w:tab/>
        <w:tab/>
        <w:tab/>
      </w:r>
      <w:r>
        <w:rPr>
          <w:lang w:val="es-ES_tradnl"/>
        </w:rPr>
        <w:t>Técn. Contábil CRCRS 88078/O-8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59:00Z</dcterms:created>
  <dc:creator>P M Lavras do Sul</dc:creator>
  <dc:description/>
  <cp:keywords/>
  <dc:language>en-US</dc:language>
  <cp:lastModifiedBy>Lucia</cp:lastModifiedBy>
  <cp:lastPrinted>2015-07-24T12:05:00Z</cp:lastPrinted>
  <dcterms:modified xsi:type="dcterms:W3CDTF">2018-03-29T14:11:00Z</dcterms:modified>
  <cp:revision>3</cp:revision>
  <dc:subject/>
  <dc:title>“ Abre Crédito Suplementar no valor de R$ 3</dc:title>
</cp:coreProperties>
</file>