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OUTUBRO 2017/ BIMESTRE SETEMBRO – OUTUBRO 2017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.5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.5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42.381,6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.992,3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5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67.639,8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187.639,8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556.515,7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80.320,1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855.071,9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62.061,5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556.515,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380.320,1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45.818,9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00.25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,41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,71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26.20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,79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2 de novembro de 2.017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>Sávio Johnston Prestes                   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Prefeito                            </w:t>
        <w:tab/>
        <w:tab/>
        <w:tab/>
        <w:t xml:space="preserve">           </w:t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4:00Z</dcterms:created>
  <dc:creator>P M Lavras do Sul</dc:creator>
  <dc:description/>
  <dc:language>en-US</dc:language>
  <cp:lastModifiedBy>Lucia</cp:lastModifiedBy>
  <cp:lastPrinted>2015-07-24T12:05:00Z</cp:lastPrinted>
  <dcterms:modified xsi:type="dcterms:W3CDTF">2017-11-22T13:14:00Z</dcterms:modified>
  <cp:revision>2</cp:revision>
  <dc:subject/>
  <dc:title>“ Abre Crédito Suplementar no valor de R$ 3</dc:title>
</cp:coreProperties>
</file>