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6 A JUNHO 2017 1° SEMESTRE DE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771"/>
        <w:gridCol w:w="7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 DESPESA COM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Corrente Líquida - R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447.271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 Emissão do Alerta – LRF , inciso II, parág 1° do art 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mite Máximo (alínea “b” do inciso III do 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10.548,3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3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VO DA DÍVIDA CONSOLIDADA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ara Emissão de Alert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e Legal Definido por Resolução do Senado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108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GARANTIAS  E CONTRAGARANTIAS DE 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– LR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Legal Ampliado – Resolução Senado n° 43/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s/Limite Legal – LRF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I do art..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Legal Operações de Crédito Internas e Externas – Resolução Senado Federal 43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 de Crédito por Antecipação da Receita - A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Emissão de Alerta s/Limite Legal – A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Limite Legal – ARO – Resolução Senado Federal n° 43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NSTRATIVO DA DESPESA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2.608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2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Julho de 2.017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Sávio Johnston Prestes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feito</w:t>
        <w:tab/>
        <w:tab/>
        <w:tab/>
        <w:tab/>
        <w:t xml:space="preserve">          </w:t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46:00Z</dcterms:created>
  <dc:creator>P M Lavras do Sul</dc:creator>
  <dc:description/>
  <dc:language>en-US</dc:language>
  <cp:lastModifiedBy>Lucia</cp:lastModifiedBy>
  <cp:lastPrinted>2017-07-26T12:27:00Z</cp:lastPrinted>
  <dcterms:modified xsi:type="dcterms:W3CDTF">2017-07-26T16:46:00Z</dcterms:modified>
  <cp:revision>2</cp:revision>
  <dc:subject/>
  <dc:title>“ Abre Crédito Suplementar no valor de R$ 3</dc:title>
</cp:coreProperties>
</file>