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JUNHO 2017/ BIMESTRE MAIO – JUNHO 2017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338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7.522.713,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.789,5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5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5.479,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48.795.479,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21.050.243,6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4.443.979,8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78.734,09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21.050.243,6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  <w:t>14.443.979,8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02020"/>
              </w:rPr>
            </w:pPr>
            <w:r>
              <w:rPr>
                <w:rFonts w:cs="Arial" w:ascii="Arial" w:hAnsi="Arial"/>
                <w:color w:val="2020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2"/>
        <w:gridCol w:w="142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 - RC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97.096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04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/DESPESAS DOS REGIMES DE PREVIDÊNCI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Próprio de Previd. Social dos Servidores Púb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Previdenciárias (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sas Previdenciárias (V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evidenciário (VI)= (IV-V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22.1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4.967,9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57.186,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559"/>
        <w:gridCol w:w="1487"/>
      </w:tblGrid>
      <w:tr>
        <w:trPr>
          <w:trHeight w:val="7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NOMINAL  E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ixada no Anexo de Metas Fiscais da LDO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Apurado até o Bimestre(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m Relação à Meta (b/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Nom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.314,00</w:t>
            </w:r>
          </w:p>
          <w:p>
            <w:pPr>
              <w:pStyle w:val="Normal"/>
              <w:jc w:val="right"/>
              <w:rPr>
                <w:rFonts w:ascii="LucidaSansRegular;Times New Roman" w:hAnsi="LucidaSansRegular;Times New Roman" w:cs="Arial"/>
                <w:color w:val="202020"/>
              </w:rPr>
            </w:pPr>
            <w:r>
              <w:rPr>
                <w:rFonts w:cs="Arial" w:ascii="LucidaSansRegular;Times New Roman" w:hAnsi="LucidaSansRegular;Times New Roman"/>
                <w:color w:val="202020"/>
              </w:rPr>
              <w:t>-4.916.96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719,82</w:t>
            </w:r>
          </w:p>
          <w:p>
            <w:pPr>
              <w:pStyle w:val="Normal"/>
              <w:jc w:val="right"/>
              <w:rPr>
                <w:rFonts w:ascii="LucidaSansRegular;Times New Roman" w:hAnsi="LucidaSansRegular;Times New Roman" w:cs="Arial"/>
                <w:color w:val="202020"/>
              </w:rPr>
            </w:pPr>
            <w:r>
              <w:rPr>
                <w:rFonts w:cs="Arial" w:ascii="LucidaSansRegular;Times New Roman" w:hAnsi="LucidaSansRegular;Times New Roman"/>
                <w:color w:val="202020"/>
              </w:rPr>
              <w:t>932.645,6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-18,9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559"/>
        <w:gridCol w:w="1276"/>
        <w:gridCol w:w="141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MENTAÇÃO DOS RESTOS A PA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amentos até o B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até o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TOS A PAGAR NÃO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TOS A PAGAR 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.971,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.711,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6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.671,7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.878,7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,7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,7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.930,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.433,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97,7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605,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.812,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.040,9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.278,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,2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7,9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17,9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00.6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40.53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9.658,8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44.954,4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98.24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7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03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E OPERAÇÕES DE CRÉDITO E 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Operação de Créd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 de Capital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800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38.839,3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ALIENAÇÃO DE ATIVOS E APLICAÇÃO DOS 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Capital Resultante de Alienação de 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dos Recursos da Alienação de 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6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2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783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64.2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14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DE CARÁTER CONTINUADO DERIVADAS DE PP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no exercício corr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as despesas/RCL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>Lavras do Sul, 25 de Julho de 2.017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Sávio Johnston Prestes                                       Adriana Freitas Delabary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Prefeito                            </w:t>
        <w:tab/>
        <w:tab/>
        <w:t xml:space="preserve">    </w:t>
        <w:tab/>
      </w:r>
      <w:r>
        <w:rPr>
          <w:rFonts w:cs="Arial" w:ascii="Arial" w:hAnsi="Arial"/>
          <w:lang w:val="es-ES_tradnl"/>
        </w:rPr>
        <w:t>Técn. Contábil CRCRS 68.606/0-4</w:t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SansRegular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0:00Z</dcterms:created>
  <dc:creator>P M Lavras do Sul</dc:creator>
  <dc:description/>
  <dc:language>en-US</dc:language>
  <cp:lastModifiedBy>User</cp:lastModifiedBy>
  <cp:lastPrinted>2017-07-26T13:30:00Z</cp:lastPrinted>
  <dcterms:modified xsi:type="dcterms:W3CDTF">2017-07-26T16:31:00Z</dcterms:modified>
  <cp:revision>44</cp:revision>
  <dc:subject/>
  <dc:title>“ Abre Crédito Suplementar no valor de R$ 3</dc:title>
</cp:coreProperties>
</file>