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color w:val="000000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</w:rPr>
        <w:t>TERMO ADITIVO Nº 001/2015 AO CONTRATO Nº 13/2015, firmado entre a Prefeitura Municipal de Lavras do Sul e a MGA Serviços Especializados Eirelli-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na Av. Hipólito, nº361, e, de outro lado, a empresa MGA Serviços Especializados Eirelli-ME, inscrita no CNPJ sob o nº</w:t>
      </w:r>
      <w:r>
        <w:rPr>
          <w:sz w:val="22"/>
          <w:szCs w:val="22"/>
        </w:rPr>
        <w:t>20.267.664/0001-29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na Av. Lucílio de Held, nº1378, Sala 03, Bairro Jardim Alvorada, CEP 87.033-230, na cidade de Maringá/PR, representada por seu Diretor, Sr. Márcio José Prezoto, </w:t>
      </w:r>
      <w:r>
        <w:rPr>
          <w:iCs/>
          <w:sz w:val="22"/>
          <w:szCs w:val="22"/>
        </w:rPr>
        <w:t xml:space="preserve">portador do CPF nº </w:t>
      </w:r>
      <w:r>
        <w:rPr>
          <w:sz w:val="22"/>
          <w:szCs w:val="22"/>
        </w:rPr>
        <w:t>008.355.860-81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13/2015, vinculado ao Processo nº66/2014, Pregão Eletrônico 20/2014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a prorrogação do prazo de execução do objeto licitado, prevista na Cláusula Terceira, item 3.1., do Contrato nº13/2015, por mais 60 (sessenta) dias, contados da data de seu vencimento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O presente termo aditivo terá vigência até a data de 31 de dezembro de 2015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04 de março de 2015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03 de set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GA Serviços Especializados Eirelli-ME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nº</w:t>
      </w:r>
      <w:r>
        <w:rPr>
          <w:sz w:val="22"/>
          <w:szCs w:val="22"/>
        </w:rPr>
        <w:t>20.267.664/0001-29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6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9-04T13:48:00Z</dcterms:modified>
  <cp:revision>6</cp:revision>
  <dc:subject/>
  <dc:title/>
</cp:coreProperties>
</file>