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UNICÍPIO DE LAVRAS DO SUL- PODER EXECUTIV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3366FF"/>
          <w:sz w:val="24"/>
        </w:rPr>
      </w:pPr>
      <w:r>
        <w:rPr>
          <w:rFonts w:cs="Arial Narrow" w:ascii="Arial Narrow" w:hAnsi="Arial Narrow"/>
          <w:b/>
          <w:bCs/>
          <w:color w:val="3366FF"/>
          <w:sz w:val="24"/>
        </w:rPr>
        <w:t>DEMONSTRATIVO SIMPLIFICADO DO RELATÓRIO RESUMIDO DA EXECUÇÃO ORÇAMENTÁRIA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/>
      </w:pPr>
      <w:r>
        <w:rPr/>
        <w:t>JANEIRO A JUNHO 2016/ BIMESTRE MAIO – JUNHO 2016</w:t>
      </w:r>
    </w:p>
    <w:p>
      <w:pPr>
        <w:pStyle w:val="Textodecomentrio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XVII</w:t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1980"/>
        <w:gridCol w:w="2428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O ORÇAMENTÁRIO - RECEI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imestr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Inic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Atualiza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ceitas Re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éficit Orçament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aldos de Exerc. Anteriores (Utilizados p/ Créditos Adiciona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Ini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réditos adic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Atualiz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perávit Orçamentá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63.755,3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.526,0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74.191,3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</w:rPr>
              <w:t>41.2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</w:rPr>
              <w:t>41.20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53.932,2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.068,3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20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.368,6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007.368,6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32.558,4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78.660,4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75.271,81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POR FUNÇÃO/SUBFUN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.526,0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74.191,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32.558,4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78.660,4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2"/>
        <w:gridCol w:w="1420"/>
      </w:tblGrid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CORRENTE LÍQUIDA - RC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Corrente Líqui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357.533,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1869"/>
        <w:gridCol w:w="2245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/DESPESAS DOS REGIMES DE PREVIDÊNC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imest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 Próprio de Previd. Social dos Servidores Públ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Previdenciárias (IV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pesas Previdenciárias (V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Previdenciário (VI)= (IV-V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83.103,1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22.854,0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60.249,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985"/>
        <w:gridCol w:w="1559"/>
        <w:gridCol w:w="1487"/>
      </w:tblGrid>
      <w:tr>
        <w:trPr>
          <w:trHeight w:val="7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NOMINAL  E PRIM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Fixada no Anexo de Metas Fiscais da LDO 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Apurado até o Bimestre(b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em Relação à Meta (b/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Nomi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Prim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0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1.217.571,2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14.031,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2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,4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559"/>
        <w:gridCol w:w="1276"/>
        <w:gridCol w:w="141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VIMENTAÇÃO DOS RESTOS A PA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cr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celamentos até o B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amento até o B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d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STOS A PAGAR NÃO PROCESS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STOS A PAGAR  PROCESS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er Legisl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65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5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.584,7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9.031,0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53,6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,9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,9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96,8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96,8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9.352,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6.799,3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53,6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953,1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3,1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86,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86,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06.2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91.04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5.139,9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  <w:tab/>
        <w:tab/>
        <w:tab/>
        <w:t xml:space="preserve">           Limites Constitucionais Anua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PESAS C/MANUTENÇÃO E DESENVOLVIMENTO DO ENSINO-M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s até o  Bimest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25% dos Impostos na Manutenção e Desenvolvimento do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60% do FUNDEB na Remuneração do Magisterio com Educacao Infantil e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5.052,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20.10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7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47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87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S DE OPERAÇÕES DE CRÉDITO E DESPESAS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ldo a Realizar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 de Operação de Crédi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 de Capital Líq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.674,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300.813,5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87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 DE ALIENAÇÃO DE ATIVOS E APLICAÇÃO DOS RECU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ldo a Realizar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 de Capital Resultante de Alienação de Ativ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licação dos Recursos da Alienação de 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9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37.9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50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Limite Constitucional Anu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559"/>
        <w:gridCol w:w="14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 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 até o Bimes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s Própri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52.89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54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5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DE CARÁTER CONTINUADO DERIVADAS DE PP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no exercício corre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das despesas/RCL (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color w:val="000000"/>
        </w:rPr>
        <w:t xml:space="preserve">Lavras do Sul, </w:t>
        <w:tab/>
        <w:t>25 de Julho de 2.016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fredo Maurício Barbosa Borges                                  Maria Lúcia Izidoro Farias Borge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Prefeito                            </w:t>
        <w:tab/>
        <w:tab/>
        <w:tab/>
      </w:r>
      <w:r>
        <w:rPr>
          <w:lang w:val="es-ES_tradnl"/>
        </w:rPr>
        <w:t>Técn. Contábil CRCRS 56.175/0-1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39:00Z</dcterms:created>
  <dc:creator>P M Lavras do Sul</dc:creator>
  <dc:description/>
  <dc:language>en-US</dc:language>
  <cp:lastModifiedBy>Lucia</cp:lastModifiedBy>
  <cp:lastPrinted>2015-07-24T12:05:00Z</cp:lastPrinted>
  <dcterms:modified xsi:type="dcterms:W3CDTF">2016-07-25T17:39:00Z</dcterms:modified>
  <cp:revision>2</cp:revision>
  <dc:subject/>
  <dc:title>“ Abre Crédito Suplementar no valor de R$ 3</dc:title>
</cp:coreProperties>
</file>