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UNICÍPIO DE LAVRAS DO SUL- PODER EXECUTIV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3366FF"/>
          <w:sz w:val="24"/>
        </w:rPr>
      </w:pPr>
      <w:r>
        <w:rPr>
          <w:rFonts w:cs="Arial Narrow" w:ascii="Arial Narrow" w:hAnsi="Arial Narrow"/>
          <w:b/>
          <w:bCs/>
          <w:color w:val="3366FF"/>
          <w:sz w:val="24"/>
        </w:rPr>
        <w:t>DEMONSTRATIVO SIMPLIFICADO DO RELATÓRIO RESUMIDO DA EXECUÇÃO ORÇAMENTÁRIA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/>
      </w:pPr>
      <w:r>
        <w:rPr/>
        <w:t>JANEIRO A FEVEREIRO 2016/ BIMESTRE JANEIRO – FEVEREIRO 2016</w:t>
      </w:r>
    </w:p>
    <w:p>
      <w:pPr>
        <w:pStyle w:val="Textodecomentrio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XVII</w:t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611"/>
        <w:gridCol w:w="2428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ÇO ORÇAMENTÁRIO - RECEITA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Bimestre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Inic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Atualiza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ceitas Re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éficit Orçamentári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aldos de Exerc. Anteriores (Utilizados p/ Créditos Adiciona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Ini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réditos adicio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Atualiz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perávit Orçamentári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67.822,6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39.381,4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53.851,9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0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67.822,6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559,9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20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.233,1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843.233,1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539.381,4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53.851,9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13.970,6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POR FUNÇÃO/SUBFUNÇÃ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539.381,4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53.851,9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539.381,4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953.851,9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  <w:tab/>
        <w:tab/>
        <w:tab/>
        <w:t xml:space="preserve">           Limites Constitucionais Anuai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418"/>
        <w:gridCol w:w="148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SPESAS C/MANUTENÇÃO E DESENVOLVIMENTO DO ENSINO-M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s até o  Bimestr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25% dos Impostos na Manutenção e Desenvolvimento do Ensi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60% do FUNDEB na Remuneração do Magisterio com Educacao Infantil e Ensino Fundamen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.936,3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.94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,82%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1,64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Limite Constitucional Anu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559"/>
        <w:gridCol w:w="14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 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 até o Bimes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esas Própri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0.51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6,97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/>
      </w:pPr>
      <w:r>
        <w:rPr>
          <w:rFonts w:cs="Arial" w:ascii="Arial" w:hAnsi="Arial"/>
          <w:color w:val="000000"/>
        </w:rPr>
        <w:t xml:space="preserve">Lavras do Sul, </w:t>
        <w:tab/>
        <w:t>22 de março de 2.016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fredo Maurício Barbosa Borges                                  Maria Lúcia Izidoro Farias Borge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Prefeito                            </w:t>
        <w:tab/>
        <w:tab/>
        <w:tab/>
      </w:r>
      <w:r>
        <w:rPr>
          <w:lang w:val="es-ES_tradnl"/>
        </w:rPr>
        <w:t>Técn. Contábil CRCRS 56.175/0-1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14:00Z</dcterms:created>
  <dc:creator>P M Lavras do Sul</dc:creator>
  <dc:description/>
  <dc:language>en-US</dc:language>
  <cp:lastModifiedBy>Lucia</cp:lastModifiedBy>
  <cp:lastPrinted>2015-07-24T12:05:00Z</cp:lastPrinted>
  <dcterms:modified xsi:type="dcterms:W3CDTF">2016-03-22T16:14:00Z</dcterms:modified>
  <cp:revision>2</cp:revision>
  <dc:subject/>
  <dc:title>“ Abre Crédito Suplementar no valor de R$ 3</dc:title>
</cp:coreProperties>
</file>