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AGOSTO 2011/ BIMESTRE JULHO – AGOSTO 2011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8.530,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4.112,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8.45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4.486,3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487,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56.901,7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06.901,7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30.785,1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5.046,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189.439,54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4.112,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8.45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30.785,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035.046,8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0.542,7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1.777,5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6%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4° BIMESTRE-2011 – Bimestre JULHO-AGOSTO 2011, encontra-se afixado na porta principal de acesso à Prefeitura Municipal, na Rua Cel Meza, 373, em horário integral, desde o dia 1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setembro de 2.01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15 de setembro de 2.011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aulo Alcides Vidal de Souza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Prefeito Municipal                                         </w:t>
      </w:r>
      <w:r>
        <w:rPr>
          <w:lang w:val="es-ES_tradnl"/>
        </w:rPr>
        <w:t>Técn. Contábil CRCRS 56.175/0-1</w:t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2:00Z</dcterms:created>
  <dc:creator>P M Lavras do Sul</dc:creator>
  <dc:description/>
  <cp:keywords/>
  <dc:language>en-US</dc:language>
  <cp:lastModifiedBy>CONTABILIDADE</cp:lastModifiedBy>
  <cp:lastPrinted>2009-03-17T13:05:00Z</cp:lastPrinted>
  <dcterms:modified xsi:type="dcterms:W3CDTF">2011-09-15T20:17:00Z</dcterms:modified>
  <cp:revision>4</cp:revision>
  <dc:subject/>
  <dc:title>“ Abre Crédito Suplementar no valor de R$ 3</dc:title>
</cp:coreProperties>
</file>