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O Relatório de Gestão Fiscal, bem como o Relatório Resumindo da Execução orçamentária do 1° SEMESTRE-2011 – Bimestre MAIO-JUNHO 2011, encontram-se afixados na porta principal de acesso à Prefeitura Municipal, na Rua Cel Meza, 373, em horário integral, desde o dia 18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julho de 2.01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JUNHO 2011/BIMESTRE MAIO – JUNHO 2011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8.006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4.277,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2.029,4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45.956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.777,8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35.849,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85.849,0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6.672,69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26.595,8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619.360,1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84.277,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52.029,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56.672,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.026.595,8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decomentrio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2"/>
        <w:gridCol w:w="1420"/>
      </w:tblGrid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 - RC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Corrente Líqui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788.485,9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/DESPESAS DOS REGIMES DE PREVID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Próprio de Previd. Social dos Servidores Públic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eitas Previdenciárias (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Previdenciárias (V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evidenciário (VI)= (IV-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.524,8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.279,4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.245,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81.436,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4.880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26.555,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985"/>
        <w:gridCol w:w="1559"/>
        <w:gridCol w:w="1487"/>
      </w:tblGrid>
      <w:tr>
        <w:trPr>
          <w:trHeight w:val="7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NOMINAL  E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 Fixada no Anexo de Metas Fiscais da LDO 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Apurado até o Bimestre(b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em Relação à Meta (b/a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Nom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Primá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.5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.047.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5.208,4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24.459,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3.008,34%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78,71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985"/>
        <w:gridCol w:w="1559"/>
        <w:gridCol w:w="141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MENTAÇÃO DOS RESTOS A PAG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celamentos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amento até o Bime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d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POR PODE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OS A PAGAR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TOS A PAGAR NÃO PROCESSAD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Executiv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der Legisl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.677,3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2.147,3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.104,9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4.104,9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64,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.864,0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3.177,3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1.647,3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53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138,4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5.138,4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02,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.102,4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,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407.782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9.8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1.348.31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49.602,4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  <w:tab/>
        <w:tab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2.820,29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9.2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7,29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8,06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S DE OPERAÇÕES DE CRÉDITO E DESPESAS DE CAPI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aldo a Realizar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ceita de Operação de Crédi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 de Capital Líqu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351,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.317.307,64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119.21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,95%</w:t>
            </w:r>
          </w:p>
        </w:tc>
      </w:tr>
    </w:tbl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8 de Julho  de 2.011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Paulo Alcides Vidal de Souza         </w:t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Municipal </w:t>
        <w:tab/>
        <w:tab/>
        <w:tab/>
        <w:tab/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51:00Z</dcterms:created>
  <dc:creator>P M Lavras do Sul</dc:creator>
  <dc:description/>
  <cp:keywords/>
  <dc:language>en-US</dc:language>
  <cp:lastModifiedBy>Lucia</cp:lastModifiedBy>
  <cp:lastPrinted>2008-01-24T12:05:00Z</cp:lastPrinted>
  <dcterms:modified xsi:type="dcterms:W3CDTF">2011-07-15T13:51:00Z</dcterms:modified>
  <cp:revision>2</cp:revision>
  <dc:subject/>
  <dc:title>“ Abre Crédito Suplementar no valor de R$ 3</dc:title>
</cp:coreProperties>
</file>