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11/ BIMESTRE JANEIRO – FEVEREIRO 2011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0.167,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4.500,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1.826,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30.167,8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79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9.658,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649.658,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44.500,8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081.826,3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48.341,41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44.500,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1.826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44.500,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.081.826,3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.939,6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.283,6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3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52%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1° BIMESTRE-2011 – Bimestre JANEIRO-FEVEREIRO 2011, encontra-se afixado na porta principal de acesso à Prefeitura Municipal, na Rua Cel Meza, 373, em horário integral, desde o dia 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rço de 2.01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março de 2.011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aulo Alcides Vidal de Souza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Prefeito Municipal                                         </w:t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02:00Z</dcterms:created>
  <dc:creator>P M Lavras do Sul</dc:creator>
  <dc:description/>
  <cp:keywords/>
  <dc:language>en-US</dc:language>
  <cp:lastModifiedBy>Lucia</cp:lastModifiedBy>
  <cp:lastPrinted>2011-03-25T15:00:00Z</cp:lastPrinted>
  <dcterms:modified xsi:type="dcterms:W3CDTF">2011-03-25T18:02:00Z</dcterms:modified>
  <cp:revision>2</cp:revision>
  <dc:subject/>
  <dc:title>“ Abre Crédito Suplementar no valor de R$ 3</dc:title>
</cp:coreProperties>
</file>