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0 A JUNHO 2011/1° SEMESTRE DE 2011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99.244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71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56.449,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,80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8 de Julho  de 2.011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Paulo Alcides Vidal de Souza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Municipal </w:t>
        <w:tab/>
        <w:tab/>
        <w:tab/>
        <w:tab/>
        <w:tab/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09 A JUNHO 2011/1° SEMESTRE DE 201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LEGISLATIVO 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204,84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3,09%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843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8 de julho de 2.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Biramar Machado Goulart                                               Gilda Bitencourt  Ribeiro Sarai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de Vereadores</w:t>
        <w:tab/>
        <w:t xml:space="preserve">                             Técnico Contábil  CRCRS 57.131/0-1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42:00Z</dcterms:created>
  <dc:creator>P M Lavras do Sul</dc:creator>
  <dc:description/>
  <cp:keywords/>
  <dc:language>en-US</dc:language>
  <cp:lastModifiedBy>Lucia</cp:lastModifiedBy>
  <cp:lastPrinted>2008-01-24T12:05:00Z</cp:lastPrinted>
  <dcterms:modified xsi:type="dcterms:W3CDTF">2011-07-15T15:42:00Z</dcterms:modified>
  <cp:revision>2</cp:revision>
  <dc:subject/>
  <dc:title>“ Abre Crédito Suplementar no valor de R$ 3</dc:title>
</cp:coreProperties>
</file>