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556895</wp:posOffset>
            </wp:positionV>
            <wp:extent cx="958850" cy="14478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105</wp:posOffset>
                </wp:positionH>
                <wp:positionV relativeFrom="paragraph">
                  <wp:posOffset>-442595</wp:posOffset>
                </wp:positionV>
                <wp:extent cx="50292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ESTADO DO RIO GRANDE DO SUL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ÂMARA MUNICIPAL DE VEREA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SALA “SEVERINO SILVEIR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one/Fax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lang w:val="en-US" w:eastAsia="en-US"/>
                              </w:rPr>
                              <w:t>(55)282 1328 ou 282 1010 –CX Postal 34 Lavras do Sul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lang w:val="en-US" w:eastAsia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lang w:val="en-US" w:eastAsia="en-US"/>
                              </w:rPr>
                              <w:t>e-mail: cvlavras@delavra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3.6pt;mso-wrap-distance-left:9.05pt;mso-wrap-distance-right:9.05pt;mso-wrap-distance-top:0pt;mso-wrap-distance-bottom:0pt;margin-top:-34.8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ESTADO DO RIO GRANDE DO SUL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ÂMARA MUNICIPAL DE VEREADO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28"/>
                        </w:rPr>
                        <w:t>SALA “SEVERINO SILVEIR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24"/>
                        </w:rPr>
                        <w:t>Fone/Fax</w:t>
                      </w:r>
                      <w:r>
                        <w:rPr>
                          <w:rFonts w:cs="Calibri" w:ascii="Calibri" w:hAnsi="Calibri"/>
                          <w:sz w:val="24"/>
                          <w:lang w:val="en-US" w:eastAsia="en-US"/>
                        </w:rPr>
                        <w:t>(55)282 1328 ou 282 1010 –CX Postal 34 Lavras do Sul-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lang w:val="en-US" w:eastAsia="en-US"/>
                        </w:rPr>
                        <w:t xml:space="preserve">                           </w:t>
                      </w:r>
                      <w:r>
                        <w:rPr>
                          <w:rFonts w:cs="Calibri" w:ascii="Calibri" w:hAnsi="Calibri"/>
                          <w:sz w:val="28"/>
                          <w:lang w:val="en-US" w:eastAsia="en-US"/>
                        </w:rPr>
                        <w:t>e-mail: cvlavras@delavra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DE GESTÃO FISC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TIVO CONSOLIDADO DOS LIMI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ER LEGISLATIV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O FISCAL E DA SEGURIDADE SOCIA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NCERRAMENTO DO EXERCÍCIO 2012 – 2º SEMEST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i Complementar Federal nº 101/2000 – LRF, inciso I do art.53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CORRENTE LÍQUIDA – RCL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recadada no mês de referência e nos onze meses anteriores (12 mes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90.099,92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 Complementar Federal nº 101/2000 – LRF, art. 54 e alínea “a” do Inciso I do art. 5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PESAS COM PESSO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SOBRE RC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a despesa Líquida com Pessoal nos últimos 12 meses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mite Máximo (inciso I,II, III, Art.20 da LRF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Prudencial (Parágrafo único, Art.22 da LRF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333,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9,406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.935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2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933"/>
        <w:gridCol w:w="1842"/>
        <w:gridCol w:w="2127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OS À PAG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INSCRIÇÃO DE RESTOS A PAGAR PROCESSA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CRIÇÃO DE RESTOS A PAGAR NÃO-PROCESS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UFICIÊNCIA ANTES DA INSCRIÇÃO DE RESTOS A PAGAR NÂO-PROCESSADOS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apurado nos demonstrativos respectivo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96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46,5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665"/>
        <w:gridCol w:w="1596"/>
      </w:tblGrid>
      <w:tr>
        <w:trPr/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OTAL DO MUNICÍP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9.852,5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VO DA REMUNERAÇÃO DE VEREADOR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Remuneração de Vereado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Legal inciso VII do art.29 da CF (5% s/Receita Total do Municípi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.380,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.492,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8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127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EFETIVAMENTE REALIZADA NO EXERCÍCIO ANTERI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54.563,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IVO DOS GASTOS TOT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Totai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Legal de Gastos Totais -3,5% a 7% s/R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.500,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25.819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58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%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5"/>
        <w:gridCol w:w="170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LHA DE PAGAMENTO DO LEGISLTIVO MUNICIP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os COM Folha de Pagamen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e Legal – até 70,00% sobre o Limite Legal de Gastos Tot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.956,5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.07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87%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Relatório de Gestão Fiscal, do Poder Legislativo, referente ao 2º SEMESTRE – 2012, encontra-se afixado no mural da Câmara Municipal de Vereadores, localizado na Rua Adão Teixeira da Silveira, 396, em horário integral, a partir do dia 24 de janeiro de 2013, e disponibilizado no site: </w:t>
      </w:r>
      <w:r>
        <w:rPr>
          <w:rFonts w:eastAsia="Calibri"/>
          <w:sz w:val="22"/>
          <w:szCs w:val="22"/>
          <w:lang w:eastAsia="en-US"/>
        </w:rPr>
        <w:t>www. lavrasdosul.rs.gov.br/contaspub.htm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lto Ferreira Vieira                         </w:t>
        <w:tab/>
        <w:t xml:space="preserve">                                     Eduardo de Oliveira Luon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  <w:tab/>
        <w:tab/>
        <w:tab/>
        <w:tab/>
        <w:tab/>
        <w:tab/>
        <w:tab/>
        <w:tab/>
        <w:t>1º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lda Bitencourt Ribeiro Sara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c. Contábil CRCRS 57.131/0-1</w:t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9:01:00Z</dcterms:created>
  <dc:creator>COMP</dc:creator>
  <dc:description/>
  <dc:language>en-US</dc:language>
  <cp:lastModifiedBy>GIULIANO</cp:lastModifiedBy>
  <cp:lastPrinted>2011-07-18T13:35:00Z</cp:lastPrinted>
  <dcterms:modified xsi:type="dcterms:W3CDTF">2013-01-25T19:01:00Z</dcterms:modified>
  <cp:revision>2</cp:revision>
  <dc:subject/>
  <dc:title/>
</cp:coreProperties>
</file>