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O Relatório Resumido da Execução orçamentária de JANEIRO a DEZEMBRO de 2012 - Bimestre NOVEMBRO-DEZEMBRO 2012, encontra-se afixado na porta principal de acesso à Prefeitura Municipal, na Rua Cel Meza, 373, em horário integral, desde o dia 2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janeiro de 2.01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DEZEMBRO 2012/BIMESTRE NOVEMBRO – DEZEMBRO 2012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xecut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scritas em Restos a Pagar Não process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6.252,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5.070,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4.902,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4.902,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53.019,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.035,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8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19.867,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519.867,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66.822,9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66.822,9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95.815,8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07,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986.196,12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xecut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scritas em Restos a Pagar Não process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5.070,4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4.902,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4.902,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66.822,9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66.822,9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95.815,8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007,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odecomentri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2"/>
        <w:gridCol w:w="1420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 - RC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90.099,9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/DESPESAS DOS REGIMES DE PREVI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Próprio de Previd. Social dos Servidores Públ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Previdenciárias Realizadas (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esas Previdenciárias Liquidadas (V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evidenciário (VI)= (IV-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42.810,2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.370,6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.439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46.205,1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12.904,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33.300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559"/>
        <w:gridCol w:w="1487"/>
      </w:tblGrid>
      <w:tr>
        <w:trPr>
          <w:trHeight w:val="7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NOMINAL  E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Fixada no Anexo de Metas Fiscais da LDO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Apurado até o Bimestre(b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em Relação à Meta (b/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Nom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0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719.753,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95.224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63,14%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0,2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985"/>
        <w:gridCol w:w="1559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MENTAÇÃO DOS RESTOS A P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amentos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até o 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</w:t>
            </w:r>
          </w:p>
        </w:tc>
      </w:tr>
      <w:tr>
        <w:trPr>
          <w:trHeight w:val="14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R POD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OS A PAGAR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OS A PAGAR NÃO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.334,5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.334,5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.521,5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665,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5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40,9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40,9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36,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69,9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.693,6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.693,6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385,5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595,2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9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8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8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94.85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.47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49.07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.3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60.654,8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4.3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4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5,8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E OPERAÇÕES DE CRÉDITO E 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Operação de Créd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 de Capital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8.469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8.202,0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276"/>
        <w:gridCol w:w="1418"/>
        <w:gridCol w:w="134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ÇÃO ATUARIAL DOS REGIMES DE PREVID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me Próprio de Previdência Social dos Servidores Público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Previdenciárias (IV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evidenciárias (V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ultado Previdenciário VI =(IV – V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98.916,4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4.917,2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73.999,2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79.681,18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48.816,83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864,35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43.168,9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868.118,9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.424.950,0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953,88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16.686,87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3.903.732,99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ALIENAÇÃO DE ATIVOS E APLICAÇÃO DOS 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Capital Resultante de Alienação de A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dos Recursos da Alienação de 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406.25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,77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DE CARÁTER CONTINUADO DERIVADAS DE PP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no exercício corr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as despesas/RCL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>Lavras do Sul, 24 de janeiro de 2.01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 xml:space="preserve">Alfredo Maurício Barbosa Borges              </w:t>
        <w:tab/>
        <w:t xml:space="preserve">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feito</w:t>
        <w:tab/>
        <w:tab/>
        <w:tab/>
        <w:tab/>
      </w:r>
      <w:r>
        <w:rPr>
          <w:lang w:val="es-ES_tradnl"/>
        </w:rPr>
        <w:t>Técn. Contábil CRCRS 56.175/0-1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4"/>
    </w:rPr>
  </w:style>
  <w:style w:type="character" w:styleId="Ttulo9Char">
    <w:name w:val="Título 9 Char"/>
    <w:basedOn w:val="Fontepargpadro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6:00Z</dcterms:created>
  <dc:creator>P M Lavras do Sul</dc:creator>
  <dc:description/>
  <cp:keywords/>
  <dc:language>en-US</dc:language>
  <cp:lastModifiedBy>CONTABILIDADE</cp:lastModifiedBy>
  <cp:lastPrinted>2013-01-24T17:49:00Z</cp:lastPrinted>
  <dcterms:modified xsi:type="dcterms:W3CDTF">2013-01-24T19:51:00Z</dcterms:modified>
  <cp:revision>11</cp:revision>
  <dc:subject/>
  <dc:title>“ Abre Crédito Suplementar no valor de R$ 3</dc:title>
</cp:coreProperties>
</file>