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ANEIRO/2012 A DEZEMBRO 2012 - 2° SEMESTRE DE 201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728.533,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62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797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1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88.866,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,82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797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1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>Lavras do Sul, 24 de janeiro de 2.01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fredo Maurício Barbosa Borges              </w:t>
        <w:tab/>
        <w:t xml:space="preserve">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feito</w:t>
        <w:tab/>
        <w:tab/>
        <w:tab/>
        <w:tab/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ind w:left="708" w:hanging="603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5:00Z</dcterms:created>
  <dc:creator>P M Lavras do Sul</dc:creator>
  <dc:description/>
  <cp:keywords/>
  <dc:language>en-US</dc:language>
  <cp:lastModifiedBy>CONTABILIDADE</cp:lastModifiedBy>
  <cp:lastPrinted>2008-01-24T12:05:00Z</cp:lastPrinted>
  <dcterms:modified xsi:type="dcterms:W3CDTF">2013-01-24T19:45:00Z</dcterms:modified>
  <cp:revision>5</cp:revision>
  <dc:subject/>
  <dc:title>“ Abre Crédito Suplementar no valor de R$ 3</dc:title>
</cp:coreProperties>
</file>