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VERSÃO SIMPLIFICADA DO RELATÓRIO DA GESTÃO FISCAL-CONSOLIDAD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  <w:t>DEMONSTRATIVO DOS LIMITES-CONSOLIDADO</w:t>
      </w:r>
    </w:p>
    <w:p>
      <w:pPr>
        <w:pStyle w:val="Heading9"/>
        <w:ind w:left="-567" w:right="-660" w:hanging="0"/>
        <w:rPr>
          <w:color w:val="548DD4"/>
        </w:rPr>
      </w:pPr>
      <w:r>
        <w:rPr>
          <w:color w:val="548DD4"/>
        </w:rPr>
        <w:t xml:space="preserve">PODER EXECUTIVO 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>
          <w:color w:val="000000"/>
        </w:rPr>
      </w:pPr>
      <w:r>
        <w:rPr>
          <w:color w:val="000000"/>
        </w:rPr>
        <w:t>JULHO/2011 A JUNHO 2012/1° SEMESTRE DE 2012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934.580,08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53,2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3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.929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8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perações de Crédito por Antecipação da Rece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p/Operações  Crédito Internas e Extern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Limite Definido pelo Senado Federal  Operaç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9"/>
        <w:ind w:left="-567" w:right="-660" w:hanging="0"/>
        <w:rPr>
          <w:color w:val="000000"/>
        </w:rPr>
      </w:pPr>
      <w:r>
        <w:rPr>
          <w:color w:val="000000"/>
        </w:rPr>
      </w:r>
    </w:p>
    <w:p>
      <w:pPr>
        <w:pStyle w:val="Heading9"/>
        <w:ind w:left="-567" w:right="-660" w:hanging="0"/>
        <w:rPr>
          <w:color w:val="4F81BD"/>
        </w:rPr>
      </w:pPr>
      <w:r>
        <w:rPr>
          <w:color w:val="4F81BD"/>
        </w:rPr>
        <w:t xml:space="preserve">PODER EXECUTIVO E LEGISLATIVO  </w:t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LRF, Art. 48 – Anexo VII</w:t>
        <w:tab/>
        <w:tab/>
        <w:tab/>
        <w:tab/>
        <w:tab/>
        <w:tab/>
        <w:tab/>
        <w:tab/>
        <w:t>R$ 1,0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71"/>
        <w:gridCol w:w="7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COM PESSO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 Despesa Líquida com Pessoal para fins de apuração do limite - TD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Máximo (Incisos, I, II, III, Art. 20 da LRF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Prudencial ( Parágrafo Único, Art. 22 da LRF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67.092,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8%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ívida Consolidada Líqu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 – 1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8.929,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78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A DE VAL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as Garant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 Definido por Resolução do Senado Fed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ÇÕES DE CRÉD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SOBRE A RCL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Internas e Externa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erações de Crédito por Antecipação da Recei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Internas e Extern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Limite Definido pelo Senado Federal para Operações de Crédito por Antecipação da Rece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%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142" w:hanging="0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Obs.: Este demonstrativo substitui o publicado em 16 de julho de 2.012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vras do Sul, </w:t>
        <w:tab/>
        <w:t>20 de Julho de 2.012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Paulo Alcides Vidal de Souza         </w:t>
        <w:tab/>
        <w:t xml:space="preserve">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cs="Arial" w:ascii="Arial" w:hAnsi="Arial"/>
          <w:color w:val="000000"/>
        </w:rPr>
        <w:t xml:space="preserve">Prefeito Municipal </w:t>
        <w:tab/>
        <w:tab/>
        <w:tab/>
        <w:tab/>
        <w:tab/>
      </w:r>
      <w:r>
        <w:rPr>
          <w:lang w:val="es-ES_tradnl"/>
        </w:rPr>
        <w:t>Técn. Contábil CRCRS 56.175/0-1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85520" cy="1378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" r="-2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 Black"/>
                              <w:sz w:val="30"/>
                              <w:u w:val="single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30"/>
                              <w:u w:val="single"/>
                            </w:rPr>
                            <w:t>Prefeitura Municipal de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</w:rPr>
                            <w:t>Rua Cel. Meza, 373 - Centro - Cx. Postal n.º 05 - Lavras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>Fone: 55 282 -1244 - Fax : 55 282 -126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 xml:space="preserve">E_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Bookman Old Style" w:ascii="Bookman Old Style" w:hAnsi="Bookman Old Style"/>
                                <w:color w:val="000000"/>
                                <w:sz w:val="24"/>
                              </w:rPr>
                              <w:t>lavras@farrapo.com.br</w:t>
                            </w:r>
                          </w:hyperlink>
                          <w:r>
                            <w:rPr>
                              <w:rFonts w:cs="Bookman Old Style" w:ascii="Bookman Old Style" w:hAnsi="Bookman Old Style"/>
                              <w:sz w:val="26"/>
                            </w:rPr>
                            <w:t xml:space="preserve">  </w:t>
                          </w:r>
                          <w:r>
                            <w:rPr>
                              <w:rFonts w:cs="Bookman Old Style" w:ascii="Bookman Old Style" w:hAnsi="Bookman Old Style"/>
                              <w:sz w:val="24"/>
                            </w:rPr>
                            <w:t>Cep: 97390-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  <w:t>Secretaria de Finanç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 Black"/>
                        <w:sz w:val="30"/>
                        <w:u w:val="single"/>
                      </w:rPr>
                    </w:pPr>
                    <w:r>
                      <w:rPr>
                        <w:rFonts w:cs="Arial Black" w:ascii="Arial Black" w:hAnsi="Arial Black"/>
                        <w:sz w:val="30"/>
                        <w:u w:val="single"/>
                      </w:rPr>
                      <w:t>Prefeitura Municipal de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</w:rPr>
                      <w:t>Rua Cel. Meza, 373 - Centro - Cx. Postal n.º 05 - Lavras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sz w:val="26"/>
                      </w:rPr>
                      <w:t>Fone: 55 282 -1244 - Fax : 55 282 -126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sz w:val="24"/>
                      </w:rPr>
                      <w:t xml:space="preserve">E_mail: </w:t>
                    </w:r>
                    <w:hyperlink r:id="rId3">
                      <w:r>
                        <w:rPr>
                          <w:rStyle w:val="InternetLink"/>
                          <w:rFonts w:cs="Bookman Old Style" w:ascii="Bookman Old Style" w:hAnsi="Bookman Old Style"/>
                          <w:color w:val="000000"/>
                          <w:sz w:val="24"/>
                        </w:rPr>
                        <w:t>lavras@farrapo.com.br</w:t>
                      </w:r>
                    </w:hyperlink>
                    <w:r>
                      <w:rPr>
                        <w:rFonts w:cs="Bookman Old Style" w:ascii="Bookman Old Style" w:hAnsi="Bookman Old Style"/>
                        <w:sz w:val="26"/>
                      </w:rPr>
                      <w:t xml:space="preserve">  </w:t>
                    </w:r>
                    <w:r>
                      <w:rPr>
                        <w:rFonts w:cs="Bookman Old Style" w:ascii="Bookman Old Style" w:hAnsi="Bookman Old Style"/>
                        <w:sz w:val="24"/>
                      </w:rPr>
                      <w:t>Cep: 97390- 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  <w:t>Secretaria de Finanças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Ttulo8Char">
    <w:name w:val="Título 8 Char"/>
    <w:basedOn w:val="Fontepargpadro"/>
    <w:qFormat/>
    <w:rPr>
      <w:rFonts w:ascii="Arial" w:hAnsi="Arial" w:cs="Arial"/>
      <w:b/>
      <w:bCs/>
      <w:sz w:val="24"/>
    </w:rPr>
  </w:style>
  <w:style w:type="character" w:styleId="Ttulo9Char">
    <w:name w:val="Título 9 Char"/>
    <w:basedOn w:val="Fontepargpadro"/>
    <w:qFormat/>
    <w:rPr>
      <w:rFonts w:ascii="Arial Narrow" w:hAnsi="Arial Narrow" w:cs="Arial Narrow"/>
      <w:b/>
      <w:bCs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avras@farrapo.com.br" TargetMode="External"/><Relationship Id="rId3" Type="http://schemas.openxmlformats.org/officeDocument/2006/relationships/hyperlink" Target="mailto:lavras@farrap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31:00Z</dcterms:created>
  <dc:creator>P M Lavras do Sul</dc:creator>
  <dc:description/>
  <cp:keywords/>
  <dc:language>en-US</dc:language>
  <cp:lastModifiedBy>CONTABILIDADE</cp:lastModifiedBy>
  <cp:lastPrinted>2008-01-24T12:05:00Z</cp:lastPrinted>
  <dcterms:modified xsi:type="dcterms:W3CDTF">2012-07-20T18:58:00Z</dcterms:modified>
  <cp:revision>7</cp:revision>
  <dc:subject/>
  <dc:title>“ Abre Crédito Suplementar no valor de R$ 3</dc:title>
</cp:coreProperties>
</file>