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0"/>
          <w:u w:val="single"/>
        </w:rPr>
      </w:pPr>
      <w:r>
        <w:rPr>
          <w:rFonts w:cs="Arial Black" w:ascii="Arial Black" w:hAnsi="Arial Black"/>
          <w:sz w:val="30"/>
          <w:u w:val="single"/>
        </w:rPr>
        <w:t>Prefeitura Municipal de Lavras do Sul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stado do Rio Grande do Sul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Rua Cel. Meza, 373 - Centro - Cx. Postal n.º 05 - Lavras do Sul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one: 55 3282 -1244 - Fax : 55 3282 -126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E_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</w:rPr>
          <w:t>lavras@farrapo.com.br</w:t>
        </w:r>
      </w:hyperlink>
      <w:r>
        <w:rPr>
          <w:rFonts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4"/>
        </w:rPr>
        <w:t>Cep: 97390- 00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Default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Heading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RELATÓRIO DE AVALIAÇÃO DAS METAS FISCAI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º QUADRIMESTRE DE 2013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AUDIÊNCIA PÚBLICA  –  AVALIAÇÃO DAS METAS FISCAIS </w:t>
      </w:r>
    </w:p>
    <w:p>
      <w:pPr>
        <w:pStyle w:val="Default"/>
        <w:spacing w:lineRule="auto" w:line="360"/>
        <w:jc w:val="center"/>
        <w:rPr/>
      </w:pPr>
      <w:r>
        <w:rPr>
          <w:b/>
          <w:sz w:val="22"/>
        </w:rPr>
        <w:t>A SER REALIZADA EM 25/09/2013.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Atendendo ao princípio da transparência apresentamos por meio deste documento o Relatório de Avaliação das Metas Fiscais referentes ao  Segundo Quadrimestre de 2013, demonstrado em Audiência Pública realizada na Câmara Municipal de Vereadores, em cumprimento ao estabelecido no § 4º do art. 9º da Lei de Responsabilidade Fiscal. </w:t>
      </w:r>
    </w:p>
    <w:p>
      <w:pPr>
        <w:pStyle w:val="TextBodyIndent"/>
        <w:tabs>
          <w:tab w:val="clear" w:pos="4253"/>
          <w:tab w:val="clear" w:pos="5387"/>
          <w:tab w:val="left" w:pos="-142" w:leader="none"/>
        </w:tabs>
        <w:spacing w:lineRule="auto" w:line="360"/>
        <w:ind w:left="0" w:hanging="0"/>
        <w:rPr/>
      </w:pPr>
      <w:r>
        <w:rPr>
          <w:sz w:val="22"/>
        </w:rPr>
        <w:tab/>
        <w:tab/>
        <w:tab/>
        <w:tab/>
        <w:t xml:space="preserve">De acordo com o art. 63 da Lei Complementar Federal nº 101/2000, optamos pela divulgação semestral dos demonstrativos de que trata o art. 53 e 54 da mesma lei, através do </w:t>
      </w:r>
      <w:r>
        <w:rPr>
          <w:b/>
          <w:sz w:val="22"/>
        </w:rPr>
        <w:t>Relatório Resumido da Execução Orçamentária</w:t>
      </w:r>
      <w:r>
        <w:rPr>
          <w:sz w:val="22"/>
        </w:rPr>
        <w:t xml:space="preserve"> acumulado de janeiro a agosto de 2013 – 2 quadrimestre de 2.013. Assim, a presente avaliação fica circunscrita à análise do Balanço Orçamentário e do Demonstrativo da Execução das Despesas por Função/Subfunção publicados no quarto bimestre de 2013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4"/>
          <w:szCs w:val="24"/>
        </w:rPr>
        <w:t>Levantamento da execução financeira dos R</w:t>
      </w:r>
      <w:r>
        <w:rPr>
          <w:b/>
          <w:sz w:val="24"/>
          <w:szCs w:val="24"/>
        </w:rPr>
        <w:t>ecursos Liv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MDE (Educação), FUNDEB 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Saúde (ASPS)</w:t>
      </w:r>
      <w:r>
        <w:rPr>
          <w:sz w:val="24"/>
          <w:szCs w:val="24"/>
        </w:rPr>
        <w:t xml:space="preserve">, tomando por base a data de 31 de agosto de 2.013, que descrevo abaix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meiramente apresentamos uma reestimativa das receitas vinculadas ao Livre, MDE e ASPS, considerando que os percentuais arrecadados até o 2° quadrimestre, correspondam aos mesmos do Exercício passado (20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ursos</w:t>
        <w:tab/>
        <w:tab/>
        <w:t xml:space="preserve">Previsto </w:t>
        <w:tab/>
        <w:tab/>
        <w:t>Reestimado</w:t>
        <w:tab/>
        <w:tab/>
        <w:tab/>
        <w:t>Diferen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vres </w:t>
        <w:tab/>
        <w:tab/>
        <w:t>R$ 11.192.450,00</w:t>
        <w:tab/>
        <w:tab/>
        <w:t>10.009.038,07</w:t>
        <w:tab/>
        <w:tab/>
        <w:tab/>
        <w:t>-1.183.41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DE</w:t>
        <w:tab/>
        <w:tab/>
        <w:t>R$   2.148.600,00</w:t>
        <w:tab/>
        <w:tab/>
        <w:t xml:space="preserve"> 1.134.743,23</w:t>
        <w:tab/>
        <w:tab/>
        <w:tab/>
        <w:t>- 1.013.853,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PS</w:t>
        <w:tab/>
        <w:tab/>
        <w:t>R$   2.595.450,00</w:t>
        <w:tab/>
        <w:tab/>
        <w:t xml:space="preserve"> 2.384.445,85</w:t>
        <w:tab/>
        <w:tab/>
        <w:tab/>
        <w:t>-    211.004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>SALDO FINANCEIRO   DESP. LIQUIDADA A PAGAR</w:t>
        <w:tab/>
        <w:t xml:space="preserve">    DIFERENÇ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re</w:t>
        <w:tab/>
        <w:tab/>
        <w:tab/>
        <w:t>R$ 341.589,07</w:t>
        <w:tab/>
        <w:t>R$ (-)  342.265,33</w:t>
        <w:tab/>
        <w:tab/>
        <w:t xml:space="preserve"> R$       - </w:t>
      </w:r>
      <w:r>
        <w:rPr>
          <w:color w:val="000000"/>
          <w:sz w:val="24"/>
          <w:szCs w:val="24"/>
        </w:rPr>
        <w:t>676,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DE</w:t>
        <w:tab/>
        <w:tab/>
        <w:tab/>
        <w:t>R$      2.655,01</w:t>
        <w:tab/>
        <w:t>R$ (-)    49.530,54</w:t>
        <w:tab/>
        <w:tab/>
        <w:t xml:space="preserve"> R$  - 46.875,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EB</w:t>
        <w:tab/>
        <w:tab/>
        <w:t>R$    35.103,19</w:t>
        <w:tab/>
        <w:t>R$ (-)    53.184,95</w:t>
        <w:tab/>
        <w:tab/>
        <w:t xml:space="preserve"> R$  - 18.081,7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PS</w:t>
        <w:tab/>
        <w:tab/>
        <w:tab/>
        <w:t>R$    16.736,87</w:t>
        <w:tab/>
        <w:t>R$ (-)</w:t>
        <w:tab/>
        <w:t xml:space="preserve">   84.582,94</w:t>
        <w:tab/>
        <w:t xml:space="preserve"> </w:t>
        <w:tab/>
        <w:t xml:space="preserve"> R$  - 67.846,0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*Déficit financeiro acumulado</w:t>
        <w:tab/>
        <w:tab/>
        <w:tab/>
        <w:tab/>
        <w:tab/>
        <w:tab/>
        <w:t xml:space="preserve"> R$ - 133.479,6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ANTO Á EXECUÇÃO ORÇAMENTÁRI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ARRECADADO</w:t>
        <w:tab/>
        <w:t xml:space="preserve">    LIQUIDADO</w:t>
        <w:tab/>
        <w:tab/>
        <w:tab/>
        <w:t>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ávit 2012 Livre</w:t>
        <w:tab/>
        <w:tab/>
        <w:tab/>
        <w:tab/>
        <w:tab/>
        <w:tab/>
        <w:tab/>
        <w:tab/>
        <w:t>R$    36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re</w:t>
        <w:tab/>
        <w:tab/>
        <w:tab/>
        <w:t>R$ 6.244.638,85</w:t>
        <w:tab/>
        <w:t>R$ (-)  5.870.191,94</w:t>
        <w:tab/>
        <w:tab/>
        <w:t xml:space="preserve"> R$   374.446,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DE</w:t>
        <w:tab/>
        <w:tab/>
        <w:tab/>
        <w:t>R$    667.344,26</w:t>
        <w:tab/>
        <w:t>R$ (-)  1.337.296,19</w:t>
        <w:tab/>
        <w:t xml:space="preserve"> </w:t>
        <w:tab/>
        <w:t>R$   -669.951,9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FUNDEB</w:t>
        <w:tab/>
        <w:tab/>
        <w:t>R$ 2.271.459,44</w:t>
        <w:tab/>
        <w:t>R$ (-)  2.289.541,06</w:t>
        <w:tab/>
        <w:tab/>
        <w:t xml:space="preserve"> R$   - 18.081,6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SPS</w:t>
        <w:tab/>
        <w:tab/>
        <w:tab/>
        <w:t>R$1.486.701,99</w:t>
        <w:tab/>
        <w:t>R$ (-)  1.603.081,37</w:t>
        <w:tab/>
        <w:t xml:space="preserve"> </w:t>
        <w:tab/>
        <w:t xml:space="preserve"> R$  -116.379,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aldo</w:t>
        <w:tab/>
        <w:tab/>
        <w:tab/>
        <w:tab/>
        <w:tab/>
        <w:tab/>
        <w:tab/>
        <w:tab/>
        <w:tab/>
        <w:tab/>
        <w:t xml:space="preserve">  R$ - 65.966,0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1 - RECEITA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</w:rPr>
        <w:tab/>
        <w:t xml:space="preserve"> </w:t>
      </w:r>
      <w:r>
        <w:rPr>
          <w:color w:val="FF0000"/>
          <w:sz w:val="22"/>
        </w:rPr>
        <w:tab/>
      </w:r>
      <w:r>
        <w:rPr>
          <w:color w:val="000000"/>
          <w:sz w:val="22"/>
        </w:rPr>
        <w:t>Segundo o Balanço Orçamentário da Receita, o total previsto que corresponde ao somatório das receitas correntes, de capital e intra-orçamentárias, excluídas as deduções para o FUNDEB, foi estimado na Lei de Orçamento para o exercício de 2013 o montante de R$ 27.300.000,00. A receita efetivada no período de janeiro a agosto de 2013 foi de R$ 12.923.221,02, tendo sido arrecadado, portanto, 47,33% da meta anual. Comparada à projeção para o período, no valor de R$ 14.302.154,30, constante na programação financeira, demonstra-se uma arrecadação a menor de R$ 1.378.933,40 (-) 9,64%.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Este queda devesse basicamente à alta nos juros, decorridos da aceleração da inflaçã, o que originou a consequente queda na rentabilidade nas aplicações do Regime de Previdência Municipal.</w:t>
      </w:r>
    </w:p>
    <w:p>
      <w:pPr>
        <w:pStyle w:val="Default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360"/>
        <w:jc w:val="center"/>
        <w:rPr/>
      </w:pPr>
      <w:r>
        <w:rPr/>
        <w:t>QUADRO 1 – DEMONSTRATIVO DA RECEITA PREVISTA E REALIZAD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559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rimi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evisão Anu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. no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liz. no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% </w:t>
            </w:r>
            <w:r>
              <w:rPr>
                <w:b/>
                <w:color w:val="000000"/>
                <w:sz w:val="18"/>
                <w:szCs w:val="18"/>
              </w:rPr>
              <w:t>Realizado com relação ao programado para o perío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– Receit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.154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098.5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347.32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1,64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eceita Tribu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70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3.59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.9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,1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eceita de Contribui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0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.28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.73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8,49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eceita Patrimon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9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10.7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.1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8,3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eceita de Serviç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.8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.91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6,6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Transferênci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83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75.83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571.72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4,1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utras Rec.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.26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77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,5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– Receitas de C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4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9.4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2.10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0,5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perações de Créd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Alienação de B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Amort. de Emprésti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4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,6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Transfer. De C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2,62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utras Rec. De C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5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11,0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– Rec Intraorçamen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10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105.3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060.37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,9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eitas Correntes Intraorç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10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5.35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60.37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,93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-)  Deduç. da Rece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3.11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2.071.2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756.57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1,37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da Rece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302.1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923.22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,35%</w:t>
            </w:r>
          </w:p>
        </w:tc>
      </w:tr>
    </w:tbl>
    <w:p>
      <w:pPr>
        <w:pStyle w:val="Default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Fonte: Setor de Contabilidade</w:t>
      </w:r>
    </w:p>
    <w:p>
      <w:pPr>
        <w:pStyle w:val="TextBodyIndent"/>
        <w:tabs>
          <w:tab w:val="clear" w:pos="4253"/>
          <w:tab w:val="clear" w:pos="5387"/>
          <w:tab w:val="left" w:pos="567" w:leader="none"/>
        </w:tabs>
        <w:spacing w:lineRule="auto" w:line="360"/>
        <w:ind w:left="0" w:hanging="0"/>
        <w:rPr>
          <w:color w:val="000000"/>
          <w:sz w:val="22"/>
        </w:rPr>
      </w:pPr>
      <w:r>
        <w:rPr>
          <w:rFonts w:eastAsia="Arial"/>
          <w:color w:val="FF0000"/>
          <w:sz w:val="22"/>
        </w:rPr>
        <w:t xml:space="preserve"> </w:t>
      </w:r>
      <w:r>
        <w:rPr>
          <w:color w:val="FF0000"/>
          <w:sz w:val="22"/>
        </w:rPr>
        <w:tab/>
        <w:tab/>
        <w:t xml:space="preserve"> </w:t>
      </w:r>
      <w:r>
        <w:rPr>
          <w:color w:val="000000"/>
          <w:sz w:val="22"/>
        </w:rPr>
        <w:tab/>
        <w:tab/>
        <w:t xml:space="preserve">O total das Receitas Correntes previsto para o período considerado Janeiro a agosto, de acordo com a programação financeira, foi de R$ </w:t>
      </w:r>
      <w:r>
        <w:rPr>
          <w:b/>
          <w:color w:val="7F7F7F"/>
          <w:sz w:val="22"/>
        </w:rPr>
        <w:t>15.098.541,66</w:t>
      </w:r>
      <w:r>
        <w:rPr>
          <w:color w:val="7F7F7F"/>
          <w:sz w:val="22"/>
        </w:rPr>
        <w:t xml:space="preserve">. Os valores realizados corresponderam a R$ </w:t>
      </w:r>
      <w:r>
        <w:rPr>
          <w:b/>
          <w:color w:val="7F7F7F"/>
          <w:sz w:val="22"/>
        </w:rPr>
        <w:t>15.347.320,18, superando em 1</w:t>
      </w:r>
      <w:r>
        <w:rPr>
          <w:b/>
          <w:color w:val="000000"/>
          <w:sz w:val="22"/>
        </w:rPr>
        <w:t xml:space="preserve">,65% </w:t>
      </w:r>
      <w:r>
        <w:rPr>
          <w:color w:val="000000"/>
          <w:sz w:val="22"/>
        </w:rPr>
        <w:t xml:space="preserve">a meta estabelecida. </w:t>
      </w:r>
    </w:p>
    <w:p>
      <w:pPr>
        <w:pStyle w:val="TextBody"/>
        <w:tabs>
          <w:tab w:val="clear" w:pos="4253"/>
          <w:tab w:val="left" w:pos="-142" w:leader="none"/>
        </w:tabs>
        <w:spacing w:before="240" w:after="0"/>
        <w:rPr>
          <w:color w:val="FF0000"/>
        </w:rPr>
      </w:pPr>
      <w:r>
        <w:rPr>
          <w:color w:val="FF0000"/>
        </w:rPr>
        <w:tab/>
        <w:tab/>
        <w:tab/>
      </w:r>
      <w:r>
        <w:rPr>
          <w:color w:val="000000"/>
        </w:rPr>
        <w:t>Conforme o balancete divulgado, a Receita Tributária atingiu até o final do quadrimestre em análise o montante de R$ 970.993,40, que, confrontada com a previsão constante na programação financeira de R$ 1.113.592,81, representa uma realização a menor de R$ 142.599,41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 Receita Patrimonial demonstra negativamente a variação de R$ 218.581,54 neste grupo são registrados, principalmente, os rendimentos de aplicações e as receitas de valores mobiliários (aluguéis, etc). A Receita Patrimonial do RPPS registra o valor de R$ R$ -1.207.421,99 , sendo que foi arrecadado R$ 659.008,88 na Renda Fixa, R$ 43.804,44 na Renda Variável e uma perda de R$ 1.910.235,31 na Renda Fixa. Essas aplicações estão de acordo com a Resolução 3.922 do CMN. Neste ano, os Regimes de Previdência estão sofrendo perdas significativas nos referidos Fundos, na verdade, alguns especialistas financeiros entendem que este fato nada mais é que um ajuste da expressiva rentabilidade realizada em 2.012, ou seja, um ganho auferido completamente fora da curva,  além da</w:t>
      </w:r>
      <w:r>
        <w:rPr>
          <w:color w:val="000000"/>
          <w:sz w:val="24"/>
        </w:rPr>
        <w:t xml:space="preserve"> instabilidade no Sistema Financeiro que derivou um ambiente de incertezas, houve aumento na taxa de juros, aumento da inflação, conseqüente  desvalorização nos títulos atrelados aos IMA-B (que reflete os títulos públicos de longo prazo).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tabs>
          <w:tab w:val="clear" w:pos="4253"/>
        </w:tabs>
        <w:ind w:firstLine="710"/>
        <w:rPr>
          <w:color w:val="00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 xml:space="preserve"> Nas Transferências Correntes, a programação era de R$ 12.075.834,43 sendo que foi arrecadado R$ 12.571.720,34, o que representou R$ 495.885,91 a maior. Neste grupo são contabilizados os ingressos do FPM, ITR, Desoneração do ICMS, ICMS, IPVA, IPI, bem como as transferências para o Fundo de Saúde, de Assistência Social e da Educação. Neste quesito destacou-se a arrecadação do ICMS, que obteve um crescimento de 15,42% com relação o mesmo período passado, ou seja, R$ 481.501,76 a mais. O FPM teve um plus de apenas 6,92%, R$ 197.104,52, a mais que o mesmo período comparado.</w:t>
      </w:r>
    </w:p>
    <w:p>
      <w:pPr>
        <w:pStyle w:val="TextBody"/>
        <w:tabs>
          <w:tab w:val="clear" w:pos="4253"/>
        </w:tabs>
        <w:ind w:firstLine="710"/>
        <w:rPr>
          <w:color w:val="000000"/>
        </w:rPr>
      </w:pPr>
      <w:r>
        <w:rPr>
          <w:color w:val="FF0000"/>
        </w:rPr>
        <w:tab/>
        <w:t xml:space="preserve"> </w:t>
        <w:tab/>
        <w:t xml:space="preserve">  </w:t>
        <w:tab/>
        <w:t xml:space="preserve"> </w:t>
      </w:r>
      <w:r>
        <w:rPr>
          <w:color w:val="000000"/>
        </w:rPr>
        <w:t xml:space="preserve"> Nas Receitas de Capital estão computadas as receitas das parcelas do mutuários dos Programas de Moradia e a receita dos rendimentos de aplicações de Convênios destinados a investimentos.</w:t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DESPESA</w:t>
      </w:r>
    </w:p>
    <w:p>
      <w:pPr>
        <w:pStyle w:val="TextBody"/>
        <w:tabs>
          <w:tab w:val="clear" w:pos="4253"/>
        </w:tabs>
        <w:spacing w:before="480" w:after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 xml:space="preserve">Considerando todas as fontes de recursos, a Despesa Total liquidada , no período de janeiro a agosto de 2013, apresentou uma execução superior à Receita Total realizada. A despesa total liquidada, considerando as operações intra orçamentárias (transferências patronais para o RPPS), foi de 13.098.758,95, demonstrando um déficit na execução orçamentária de R$ 175.537,93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QUADRO 2 – RESULTADO ORÇAMENTÁRIO (TODAS AS FONTES DE RECURSOS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701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ceit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ada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lizada n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</w:rPr>
              <w:t>Real / Prog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1) Receita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302.1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923.2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Default"/>
        <w:spacing w:lineRule="auto" w:line="36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843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pesa Liquid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ada no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lizada no 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l / Progr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pes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.940.12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517.66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,7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Pessoal e Encargos So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41.33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98.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1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Pessoal e Encarg Sociais Intraorç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22.1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7.4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2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Juros e Encargos da Dív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9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64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94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utras Despes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14.65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82.0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9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pes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4.7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1.09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2,4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Invest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.4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4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09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Inversões Finance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Amortização da Dív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.3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.6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7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2) Despesa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414.86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.098.7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,9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sultado Orçamentári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75.5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 </w:t>
        <w:tab/>
        <w:t>Os Juros e Encargos da Dívida, que englobam pagamento de juros de  compromissos de longo prazo, somaram R$ 39.644,06. Já as despesas com a Amortização da Dívida totalizaram o valor de R$ 492.647,94.</w:t>
      </w:r>
    </w:p>
    <w:p>
      <w:pPr>
        <w:pStyle w:val="Corpodetexto2"/>
        <w:spacing w:before="240" w:after="120"/>
        <w:ind w:right="199" w:firstLine="710"/>
        <w:rPr/>
      </w:pPr>
      <w:r>
        <w:rPr>
          <w:rFonts w:eastAsia="Arial"/>
        </w:rPr>
        <w:t xml:space="preserve">             </w:t>
      </w:r>
      <w:r>
        <w:rPr/>
        <w:t>Em relação às despesas com investimentos apresentaram uma execução de R$ 88.449,67. Dentre os investimentos realizados pela administração, destacamos a aquisição de alguns equipamentos de informática, mobiliário, um monitor multiparamétrico de sinais vitais para a saúde e outros.</w:t>
      </w:r>
    </w:p>
    <w:p>
      <w:pPr>
        <w:pStyle w:val="Corpodetexto2"/>
        <w:spacing w:before="240" w:after="120"/>
        <w:ind w:right="199" w:firstLine="71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 relação à Educação:</w:t>
      </w:r>
    </w:p>
    <w:p>
      <w:pPr>
        <w:pStyle w:val="Corpodetexto2"/>
        <w:spacing w:before="240" w:after="120"/>
        <w:ind w:right="199" w:firstLine="710"/>
        <w:rPr/>
      </w:pPr>
      <w:r>
        <w:rPr/>
        <w:tab/>
        <w:t xml:space="preserve">Conforme demonstrativo específico divulgado no Relatório Resumido da Execução Orçamentária, as despesas com Manutenção e Desenvolvimento do Ensino, apuradas conforme o Parecer Coletivo nº 001/2003 do Tribunal de Contas do Estado, no acumulado no período, totalizaram R$ 3.157.608,31, o que corresponde a 31,87% da Receita de Impostos e Transferências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</w:t>
      </w:r>
      <w:r>
        <w:rPr>
          <w:rFonts w:cs="Arial" w:ascii="Arial" w:hAnsi="Arial"/>
          <w:color w:val="000000"/>
          <w:sz w:val="22"/>
        </w:rPr>
        <w:tab/>
        <w:tab/>
        <w:t xml:space="preserve">    Particularmente no tocante ao FUNDEB, conforme demonstrado no referido demonstrativo, em função do número de alunos matriculados na educação básica pública, o Município foi </w:t>
      </w:r>
      <w:r>
        <w:rPr>
          <w:rFonts w:cs="Arial" w:ascii="Arial" w:hAnsi="Arial"/>
          <w:b/>
          <w:color w:val="000000"/>
          <w:sz w:val="22"/>
        </w:rPr>
        <w:t xml:space="preserve">superavitário </w:t>
      </w:r>
      <w:r>
        <w:rPr>
          <w:rFonts w:cs="Arial" w:ascii="Arial" w:hAnsi="Arial"/>
          <w:color w:val="000000"/>
          <w:sz w:val="22"/>
        </w:rPr>
        <w:t xml:space="preserve">em relação ao  FUNDEB. Cabe ainda destacar que, de acordo com o art. 22 da Lei Federal 11.494/2007, que uma parcela não inferior a 60% do total recebido desses recursos deve ser aplicada na remuneração dos profissionais do magistério da educação básica em efetivo exercício na rede pública. Nesse quesito, e de acordo com os relatórios publicados, o Município despendeu, até o final do quadrimestre em análise, o </w:t>
      </w:r>
      <w:r>
        <w:rPr>
          <w:rFonts w:cs="Arial" w:ascii="Arial" w:hAnsi="Arial"/>
          <w:color w:val="000000"/>
          <w:sz w:val="22"/>
          <w:szCs w:val="22"/>
        </w:rPr>
        <w:t>montante de R$ 2.281.642,16 o que corresponde a 100,45% dos recursos do referido fun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UND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EIRO A AGOSTO 2.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ribuição para o FUND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$  1.810.093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torno do FUND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$  2.268.487,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anho Apur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$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458.393,90</w:t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Com relação à Saúde: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Os gastos com saúde, atingiram o </w:t>
      </w:r>
      <w:r>
        <w:rPr>
          <w:rFonts w:cs="Arial" w:ascii="Arial" w:hAnsi="Arial"/>
          <w:color w:val="000000"/>
          <w:sz w:val="22"/>
          <w:szCs w:val="22"/>
        </w:rPr>
        <w:t>montante de R$ 1.593.830,16</w:t>
      </w:r>
      <w:r>
        <w:rPr>
          <w:rFonts w:cs="Arial" w:ascii="Arial" w:hAnsi="Arial"/>
          <w:color w:val="000000"/>
          <w:sz w:val="22"/>
        </w:rPr>
        <w:t xml:space="preserve">, o que corresponde a 16,51% sobre a Receita Líquida de Impostos e Transferências. Observa-se, portanto o </w:t>
      </w:r>
      <w:r>
        <w:rPr>
          <w:rFonts w:cs="Arial" w:ascii="Arial" w:hAnsi="Arial"/>
          <w:b/>
          <w:color w:val="000000"/>
          <w:sz w:val="22"/>
        </w:rPr>
        <w:t>cumprimento</w:t>
      </w:r>
      <w:r>
        <w:rPr>
          <w:rFonts w:cs="Arial" w:ascii="Arial" w:hAnsi="Arial"/>
          <w:color w:val="000000"/>
          <w:sz w:val="22"/>
        </w:rPr>
        <w:t xml:space="preserve"> do mínimo de 15% estabelecido na Emenda Constitucional nº 29/2000. Neste valor, cabe informar, está sendo considerado R$ 399.778,35, que foi executado pela Fundação Médico Hospitalar Dr. Honor Teixeira Costa.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MITE DE DESPESA COM PESSOAL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 despesa com pessoal apurada no 3° bimestre, quando foram elaborados os relatórios de Gestão Fiscal do 1° Semestre de 2.013, apurou um percentual de 50,63%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2127"/>
          <w:tab w:val="clear" w:pos="4253"/>
        </w:tabs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CONCLUSÃO:</w:t>
      </w:r>
    </w:p>
    <w:p>
      <w:pPr>
        <w:pStyle w:val="TextBody"/>
        <w:spacing w:lineRule="auto" w:line="276" w:before="240" w:after="0"/>
        <w:ind w:firstLine="71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Os resultados apresentados permitem concluir que as metas de arrecadação da receita </w:t>
      </w:r>
      <w:r>
        <w:rPr>
          <w:b/>
          <w:color w:val="000000"/>
        </w:rPr>
        <w:t xml:space="preserve">não foram atingidas, </w:t>
      </w:r>
      <w:r>
        <w:rPr>
          <w:color w:val="000000"/>
        </w:rPr>
        <w:t>embo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despesa executada tenha se apresentado </w:t>
      </w:r>
      <w:r>
        <w:rPr>
          <w:b/>
          <w:color w:val="000000"/>
        </w:rPr>
        <w:t xml:space="preserve">abaixo do projetado, mesmo assim houve desequilíbrio entre a receita e a despesa, desta forma estão sendo tomadas medidas para retornar o equilíbrio financeiro. </w:t>
      </w:r>
      <w:r>
        <w:rPr>
          <w:color w:val="000000"/>
        </w:rPr>
        <w:t>Como pode ser observado, os limites constitucionais com Educação e Saúde estão sendo cumpridos, desta forma, constata-se o esforço despendido para dar atendimento aos requisitos da Lei de Responsabilidade Fiscal.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Lavras do Sul, 18 de setembro de 2.013.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color w:val="000000"/>
        </w:rPr>
        <w:t>Alfredo Maurício Barbosa Borges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Prefeito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  <w:t>João Luiz Munhoz de Carvalho                      Maria Lúcia Izidoro Farias Borges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Secretário de Finanças                                       Téc Contábil CRCRS 56.175/0-1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color w:val="000000"/>
        </w:rPr>
        <w:tab/>
        <w:tab/>
        <w:tab/>
      </w:r>
      <w:r>
        <w:rPr>
          <w:color w:val="000000"/>
          <w:sz w:val="16"/>
          <w:szCs w:val="16"/>
        </w:rPr>
        <w:t>mlifb/mlif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  <w:tab w:val="left" w:pos="4253" w:leader="none"/>
      </w:tabs>
      <w:suppressAutoHyphens w:val="true"/>
      <w:spacing w:lineRule="auto" w:line="360" w:before="120" w:after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Char1">
    <w:name w:val="WW- Char1"/>
    <w:basedOn w:val="Fontepargpadr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uppressAutoHyphens w:val="true"/>
      <w:spacing w:before="120" w:after="0"/>
      <w:ind w:left="2552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as@farrap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7:00Z</dcterms:created>
  <dc:creator>Julio</dc:creator>
  <dc:description/>
  <dc:language>en-US</dc:language>
  <cp:lastModifiedBy>GIULIANO</cp:lastModifiedBy>
  <cp:lastPrinted>2013-09-18T16:12:00Z</cp:lastPrinted>
  <dcterms:modified xsi:type="dcterms:W3CDTF">2014-01-24T18:57:00Z</dcterms:modified>
  <cp:revision>2</cp:revision>
  <dc:subject/>
  <dc:title>MUNICÍPIOS COM POPULAÇÃO INFERIOR A 50</dc:title>
</cp:coreProperties>
</file>