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O Relatório de Gestão Fiscal, bem como o Relatório Resumindo da Execução orçamentária do 2° SEMESTRE-2013 – Bimestre NOVEMBRO-DEZEMBRO 2013, encontram-se afixados na porta principal de acesso à Prefeitura Municipal, na Rua Cel Meza, 373, em horário integral, desde o dia 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janeiro de 2.014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DEZEMBRO 2013/ BIMESTRE NOVEMBRO – DEZEMBRO 2013</w:t>
      </w:r>
    </w:p>
    <w:p>
      <w:pPr>
        <w:pStyle w:val="Textodecomentrio"/>
        <w:rPr/>
      </w:pPr>
      <w:r>
        <w:rPr>
          <w:rFonts w:cs="Arial" w:ascii="Arial" w:hAnsi="Arial"/>
          <w:lang w:val="en-US"/>
        </w:rPr>
        <w:tab/>
        <w:tab/>
      </w: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xecut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nscritas em Restos a Pagar Não Process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0.921,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9.933,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8.343,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8.343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57.456,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785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4.151,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664.151,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91.473,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91.473,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92.218,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55,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5.982,6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xecut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nscritas em Restos a Pagar Não Process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9.933,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8.343,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8.343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91.473,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91.473,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92.218,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.255,04</w:t>
            </w:r>
          </w:p>
        </w:tc>
      </w:tr>
    </w:tbl>
    <w:p>
      <w:pPr>
        <w:pStyle w:val="Textodecomentri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2"/>
        <w:gridCol w:w="142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- R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73.956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/DESPESAS DOS REGIMES DE PREV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 de Previd. Social dos Servidores Públic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ceitas Previdenciárias  Realizadas(I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spesas Previdenciárias Liquidadas (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sultado Previdenciário (VI)= (IV-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.999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.015,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3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.972,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5.148,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.543.121,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559"/>
        <w:gridCol w:w="1487"/>
      </w:tblGrid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NOMINAL  E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xada no Anexo de Metas Fiscais da L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Apurado até o Bimestre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m Relação à Meta (b/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275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.837.362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72.631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9.674,73%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08,65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985"/>
        <w:gridCol w:w="1559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AÇÃO DOS RESTOS A P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s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até o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 POD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OS A PAGAR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OS A PAGAR NÃO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79,3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82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6,5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07,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57,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,7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,7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42,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613,9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049,5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353,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6,5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87,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65,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1,9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78,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78,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17.68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8.6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7.83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1.178,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8.964,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1.04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,27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9,13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E OPERAÇÕES DE CRÉDITO 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Operação de Créd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 de Capital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670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9.790,0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276"/>
        <w:gridCol w:w="1418"/>
        <w:gridCol w:w="13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ÇÃO ATUARIAL DOS REGIMES DE PREVID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me Próprio de Previdência Social dos Servidores Públic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Previdenciárias (I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evidenciárias (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ultado Previdenciário VI =(IV – 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27.258,09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11.325,05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15.9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08.214,6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31.594,05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76.620,57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63.741,26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62.828,14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0.913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91.209,74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29.183,9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62.025,8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ALIENAÇÃO DE ATIVOS E APLICAÇÃO DOS 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Capital Resultante de Alienação de 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os Recursos da Alienação de 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15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84,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1.2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DE CARÁTER CONTINUADO DERIVADAS DE P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no exercício corr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as despesas/RCL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4 de Janeiro de 2.014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>Alfredo Maurício Barbosa Borges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3:00Z</dcterms:created>
  <dc:creator>P M Lavras do Sul</dc:creator>
  <dc:description/>
  <cp:keywords/>
  <dc:language>en-US</dc:language>
  <cp:lastModifiedBy>Prefeitura </cp:lastModifiedBy>
  <cp:lastPrinted>2014-01-24T15:21:00Z</cp:lastPrinted>
  <dcterms:modified xsi:type="dcterms:W3CDTF">2014-01-24T17:23:00Z</dcterms:modified>
  <cp:revision>2</cp:revision>
  <dc:subject/>
  <dc:title>“ Abre Crédito Suplementar no valor de R$ 3</dc:title>
</cp:coreProperties>
</file>