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OUTUBRO 2013/ BIMESTRE SETEMBRO – OUTUBRO 2013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3.313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6.299,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5.211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76.534,8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256,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29.330,6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529.330,6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51.540,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83.970,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.564,4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fgte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6.299,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5.211,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51.540,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583.970,3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0.993,5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9.246,4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6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89.2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,8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5° BIMESTRE-2013 – Bimestre SETEMBRO – OUTUBRO 2013, encontra-se afixado na porta principal de acesso à Prefeitura Municipal, na Rua Cel Meza, 373, em horário integral, desde o dia 2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novembro de 2.01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1  de novembro de 2.013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lfredo Maurício Barbosa Borges                      </w:t>
        <w:tab/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efeito                                        </w:t>
        <w:tab/>
        <w:tab/>
        <w:t xml:space="preserve">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7:00Z</dcterms:created>
  <dc:creator>P M Lavras do Sul</dc:creator>
  <dc:description/>
  <cp:keywords/>
  <dc:language>en-US</dc:language>
  <cp:lastModifiedBy>Prefeitura </cp:lastModifiedBy>
  <cp:lastPrinted>2013-09-16T11:37:00Z</cp:lastPrinted>
  <dcterms:modified xsi:type="dcterms:W3CDTF">2013-11-21T14:27:00Z</dcterms:modified>
  <cp:revision>2</cp:revision>
  <dc:subject/>
  <dc:title>“ Abre Crédito Suplementar no valor de R$ 3</dc:title>
</cp:coreProperties>
</file>