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GOSTO 2013/ BIMESTRE JULHO – AGOSTO 2013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0.558,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7.815,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2.946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23.221,0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537,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.970,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7.954,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347.954,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5.240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98.758,9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fgte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7.815,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2.946,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35.240,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098.758,9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57.608,3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81.642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5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93.8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5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4° BIMESTRE-2013 – Bimestre JULHO – AGOSTO 2013, encontra-se afixado na porta principal de acesso à Prefeitura Municipal, na Rua Cel Meza, 373, em horário integral, desde o dia 1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setembro de 2.01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6  de setembro de 2.013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9:00Z</dcterms:created>
  <dc:creator>P M Lavras do Sul</dc:creator>
  <dc:description/>
  <cp:keywords/>
  <dc:language>en-US</dc:language>
  <cp:lastModifiedBy>CONTABILIDADE</cp:lastModifiedBy>
  <cp:lastPrinted>2013-09-16T11:37:00Z</cp:lastPrinted>
  <dcterms:modified xsi:type="dcterms:W3CDTF">2013-09-16T14:53:00Z</dcterms:modified>
  <cp:revision>5</cp:revision>
  <dc:subject/>
  <dc:title>“ Abre Crédito Suplementar no valor de R$ 3</dc:title>
</cp:coreProperties>
</file>