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ABRIL 2013/ BIMESTRE MARÇO – ABRIL 2013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9.753,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78.786,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8.408,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54.462,6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.409,5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30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3.25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943.25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74.971,4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19.522,4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4.940,22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78.786,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8.408,2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74.971,4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19.522,4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3.326,6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8.922,9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7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9%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0.85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,36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 Relatório Resumindo da Execução orçamentária do 2° BIMESTRE-2013 – Bimestre MARÇO - ABRIL2013, encontra-se afixado na porta principal de acesso à Prefeitura Municipal, na Rua Cel Meza, 373, em horário integral, desde o dia 2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maio de 2.013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4 de maio de 2.013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Alfredo Maurício Barbosa Borges                      </w:t>
        <w:tab/>
        <w:tab/>
        <w:t>Maria Lúcia Izidoro Farias Borg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Prefeito                                        </w:t>
        <w:tab/>
        <w:tab/>
        <w:t xml:space="preserve">   </w:t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02:00Z</dcterms:created>
  <dc:creator>P M Lavras do Sul</dc:creator>
  <dc:description/>
  <cp:keywords/>
  <dc:language>en-US</dc:language>
  <cp:lastModifiedBy>CONTABILIDADE</cp:lastModifiedBy>
  <cp:lastPrinted>2009-03-17T13:05:00Z</cp:lastPrinted>
  <dcterms:modified xsi:type="dcterms:W3CDTF">2013-05-24T14:02:00Z</dcterms:modified>
  <cp:revision>2</cp:revision>
  <dc:subject/>
  <dc:title>“ Abre Crédito Suplementar no valor de R$ 3</dc:title>
</cp:coreProperties>
</file>