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3/ BIMESTRE JANEIRO – FEVEREIRO 2013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4.708,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6.185,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1.114,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4.708,7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.6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740.6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6.185,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1.114,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.594,5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6.185,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1.11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6.185,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871.114,2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.764,3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596,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8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9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.6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,3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1° BIMESTRE-2013 – Bimestre JANEIRO – FEVEREIRO 2013, encontra-se afixado na porta principal de acesso à Prefeitura Municipal, na Rua Cel Meza, 373, em horário integral, desde o dia 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rço de 2.01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março de 2.013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3:00Z</dcterms:created>
  <dc:creator>P M Lavras do Sul</dc:creator>
  <dc:description/>
  <cp:keywords/>
  <dc:language>en-US</dc:language>
  <cp:lastModifiedBy>CONTABILIDADE</cp:lastModifiedBy>
  <cp:lastPrinted>2009-03-17T13:05:00Z</cp:lastPrinted>
  <dcterms:modified xsi:type="dcterms:W3CDTF">2013-03-24T12:26:00Z</dcterms:modified>
  <cp:revision>4</cp:revision>
  <dc:subject/>
  <dc:title>“ Abre Crédito Suplementar no valor de R$ 3</dc:title>
</cp:coreProperties>
</file>