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SÃO SIMPLIFICADA DO RELATÓRIO DE GESTÃ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NSTRATIVO DOS LI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E DA SEGURIDAD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HO 2013 A JUNHO 2014– 1º SEMESTRE D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RF, art.48 – Anexo VI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0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01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1º SEMESTRE – 2014, encontra-se afixado no mural da Câmara Municipal de Vereadores, localizado na Rua Adão Teixeira da Silveira, 396, em horário integral, a partir do dia 23 de julho de 2014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arsdosu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lto Ferreira Vieira                         </w:t>
        <w:tab/>
        <w:t xml:space="preserve">                                Antônio Marcos Munhos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1:00Z</dcterms:created>
  <dc:creator>COMP</dc:creator>
  <dc:description/>
  <cp:keywords/>
  <dc:language>en-US</dc:language>
  <cp:lastModifiedBy>camara</cp:lastModifiedBy>
  <cp:lastPrinted>2014-07-23T12:31:00Z</cp:lastPrinted>
  <dcterms:modified xsi:type="dcterms:W3CDTF">2014-07-23T15:32:00Z</dcterms:modified>
  <cp:revision>3</cp:revision>
  <dc:subject/>
  <dc:title/>
</cp:coreProperties>
</file>