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ABRIL 2014/ BIMESTRE MARÇO – ABRIL 2014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69.713,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8.816,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1.709,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4.339,2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4,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4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83.413,0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583.413,0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76.699,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7.532,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526.806,57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8.816,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1.709,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76.699,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507.532,6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6.743,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2.366,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1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50%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8.3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,91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 Relatório Resumindo da Execução orçamentária do 2° BIMESTRE-2014 – Bimestre MARÇO – ABRIL 2014, encontra-se afixado na porta principal de acesso à Prefeitura Municipal, na Rua Cel Meza, 373, em horário integral, desde o dia 2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maio de 2.014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2 de maio de 2.014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Alfredo Maurício Barbosa Borges                      </w:t>
        <w:tab/>
        <w:tab/>
        <w:t>Maria Lúcia Izidoro Farias Borg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Prefeito                                        </w:t>
        <w:tab/>
        <w:tab/>
        <w:t xml:space="preserve">   </w:t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22:00Z</dcterms:created>
  <dc:creator>P M Lavras do Sul</dc:creator>
  <dc:description/>
  <cp:keywords/>
  <dc:language>en-US</dc:language>
  <cp:lastModifiedBy>Prefeitura </cp:lastModifiedBy>
  <cp:lastPrinted>2009-03-17T13:05:00Z</cp:lastPrinted>
  <dcterms:modified xsi:type="dcterms:W3CDTF">2014-05-22T14:22:00Z</dcterms:modified>
  <cp:revision>2</cp:revision>
  <dc:subject/>
  <dc:title>“ Abre Crédito Suplementar no valor de R$ 3</dc:title>
</cp:coreProperties>
</file>