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FEVEREIRO 2014/ BIMESTRE JANEIRO – FEVEREIRO 2014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4.625,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7.883,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5.822,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4.625,7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3,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40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.63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729.63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47.883,2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95.822,6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8.803,07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7.883,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5.822,6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7.883,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5.822,6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3.004,6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.707,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9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84%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3.69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3,99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 Relatório Resumindo da Execução orçamentária do 1° BIMESTRE-2014 – Bimestre JANEIRO – FEVEREIRO 2014, encontra-se afixado na porta principal de acesso à Prefeitura Municipal, na Rua Cel Meza, 373, em horário integral, desde o dia 2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março de 2.014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disponibilizados no site www. lavrasdosul.rs.gov.br/contaspub.html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5 de março de 2.014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Alfredo Maurício Barbosa Borges                      </w:t>
        <w:tab/>
        <w:tab/>
        <w:t>Maria Lúcia Izidoro Farias Borg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 xml:space="preserve">Prefeito                                        </w:t>
        <w:tab/>
        <w:tab/>
        <w:t xml:space="preserve">   </w:t>
      </w:r>
      <w:r>
        <w:rPr>
          <w:lang w:val="es-ES_tradnl"/>
        </w:rPr>
        <w:t>Técn. Contábil CRCRS 56.175/0-1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4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9:00Z</dcterms:created>
  <dc:creator>P M Lavras do Sul</dc:creator>
  <dc:description/>
  <cp:keywords/>
  <dc:language>en-US</dc:language>
  <cp:lastModifiedBy>Prefeitura </cp:lastModifiedBy>
  <cp:lastPrinted>2009-03-17T13:05:00Z</cp:lastPrinted>
  <dcterms:modified xsi:type="dcterms:W3CDTF">2014-03-24T18:19:00Z</dcterms:modified>
  <cp:revision>2</cp:revision>
  <dc:subject/>
  <dc:title>“ Abre Crédito Suplementar no valor de R$ 3</dc:title>
</cp:coreProperties>
</file>