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VERSÃO SIMPLIFICADA DO RELATÓRIO DA GESTÃO FISCAL-CONSOLIDAD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DEMONSTRATIVO DOS LIMITES-CONSOLIDADO</w:t>
      </w:r>
    </w:p>
    <w:p>
      <w:pPr>
        <w:pStyle w:val="Heading9"/>
        <w:ind w:left="-567" w:right="-660" w:hanging="0"/>
        <w:rPr>
          <w:color w:val="548DD4"/>
        </w:rPr>
      </w:pPr>
      <w:r>
        <w:rPr>
          <w:color w:val="548DD4"/>
        </w:rPr>
        <w:t xml:space="preserve">PODER EXECUTIVO 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>
          <w:color w:val="000000"/>
        </w:rPr>
      </w:pPr>
      <w:r>
        <w:rPr>
          <w:color w:val="000000"/>
        </w:rPr>
        <w:t>JANEIRO A DEZEMBRO 2014   2° SEMESTRE DE 20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VII</w:t>
        <w:tab/>
        <w:tab/>
        <w:tab/>
        <w:tab/>
        <w:tab/>
        <w:tab/>
        <w:tab/>
        <w:tab/>
        <w:t>R$ 1,0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771"/>
        <w:gridCol w:w="7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COM PESSO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1.753.078,4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a Despesa Líquida com Pessoal para fins de apuração do limite - TD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Máximo (Incisos, I, II, III, Art. 20 da LRF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Limite Prudencial ( Parágrafo Único, Art. 22 da LR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97.082,9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1,93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vida Consolidada Líquid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Definido por Resolução do Senado Federal – 1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NTIA DE VAL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as Garanti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Definido por Resolução do Senado Fed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ÇÕES DE CRÉD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ções de Crédito Internas e Extern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erações de Crédito por Antecipação da Recei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Limite Definido pelo Senado Federal p/Operações  Crédito Internas e Extern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mite Definido pelo Senado Federal  Operaç de Crédito por Antecipação da Rece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.585,2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8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9"/>
        <w:ind w:left="-567" w:right="-660" w:hanging="0"/>
        <w:rPr>
          <w:color w:val="000000"/>
        </w:rPr>
      </w:pPr>
      <w:r>
        <w:rPr>
          <w:color w:val="000000"/>
        </w:rPr>
      </w:r>
    </w:p>
    <w:p>
      <w:pPr>
        <w:pStyle w:val="Heading9"/>
        <w:ind w:left="-567" w:right="-660" w:hanging="0"/>
        <w:rPr>
          <w:color w:val="4F81BD"/>
        </w:rPr>
      </w:pPr>
      <w:r>
        <w:rPr>
          <w:color w:val="4F81BD"/>
        </w:rPr>
        <w:t xml:space="preserve">PODER EXECUTIVO E LEGISLATIVO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LRF, Art. 48 – Anexo VII</w:t>
        <w:tab/>
        <w:tab/>
        <w:tab/>
        <w:tab/>
        <w:tab/>
        <w:tab/>
        <w:tab/>
        <w:tab/>
        <w:t>R$ 1,0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771"/>
        <w:gridCol w:w="7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OM PESSO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 Despesa Líquida com Pessoal para fins de apuração do limite - TD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Máximo (Incisos, I, II, III, Art. 20 da LRF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Prudencial ( Parágrafo Único, Art. 22 da LR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56.304,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6 %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ida Consolidada Líqu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Definido por Resolução do Senado Federal – 1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IA DE VAL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s Garant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Definido por Resolução do Senado Fed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ÇÕES DE CRÉD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ções de Crédito Internas e Extern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ções de Crédito por Antecipação da Rece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ite Definido pelo Senado Federal para Operações de Crédito Internas e Exter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Limite Definido pelo Senado Federal para Operações de Crédito por Antecipação da Rece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.585,2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8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/>
      </w:pPr>
      <w:r>
        <w:rPr>
          <w:rFonts w:cs="Arial" w:ascii="Arial" w:hAnsi="Arial"/>
          <w:color w:val="000000"/>
        </w:rPr>
        <w:t xml:space="preserve">Lavras do Sul, </w:t>
        <w:tab/>
        <w:t>23 de Janeiro de 2.015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color w:val="000000"/>
        </w:rPr>
        <w:t xml:space="preserve">Alfredo Maurício Barbosa Borges         </w:t>
        <w:tab/>
        <w:t xml:space="preserve">                           Maria Lúcia Izidoro Farias Borge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Prefeito</w:t>
        <w:tab/>
        <w:tab/>
        <w:tab/>
        <w:tab/>
        <w:t xml:space="preserve">                     </w:t>
      </w:r>
      <w:r>
        <w:rPr>
          <w:lang w:val="es-ES_tradnl"/>
        </w:rPr>
        <w:t>Técn. Contábil CRCRS 56.175/0-1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1378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282 -1244 - Fax : 55 282 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 xml:space="preserve">E_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000000"/>
                                <w:sz w:val="24"/>
                              </w:rPr>
                              <w:t>lavras@farrapo.com.br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  <w:t>Secretaria de Finanç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282 -1244 - Fax : 55 282 -126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 xml:space="preserve">E_mail: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000000"/>
                          <w:sz w:val="24"/>
                        </w:rPr>
                        <w:t>lavras@farrapo.com.br</w:t>
                      </w:r>
                    </w:hyperlink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  <w:t>Secretaria de Finanç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4"/>
    </w:rPr>
  </w:style>
  <w:style w:type="character" w:styleId="Ttulo9Char">
    <w:name w:val="Título 9 Char"/>
    <w:basedOn w:val="Fontepargpadro"/>
    <w:qFormat/>
    <w:rPr>
      <w:rFonts w:ascii="Arial Narrow" w:hAnsi="Arial Narrow" w:cs="Arial Narrow"/>
      <w:b/>
      <w:bCs/>
      <w:sz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vras@farrapo.com.br" TargetMode="External"/><Relationship Id="rId3" Type="http://schemas.openxmlformats.org/officeDocument/2006/relationships/hyperlink" Target="mailto:lavras@farrap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44:00Z</dcterms:created>
  <dc:creator>P M Lavras do Sul</dc:creator>
  <dc:description/>
  <cp:keywords/>
  <dc:language>en-US</dc:language>
  <cp:lastModifiedBy>Prefeitura </cp:lastModifiedBy>
  <cp:lastPrinted>2015-01-26T09:33:00Z</cp:lastPrinted>
  <dcterms:modified xsi:type="dcterms:W3CDTF">2015-01-26T11:44:00Z</dcterms:modified>
  <cp:revision>2</cp:revision>
  <dc:subject/>
  <dc:title>“ Abre Crédito Suplementar no valor de R$ 3</dc:title>
</cp:coreProperties>
</file>