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DEZEMBRO 2015/ BIMESTRE NOVEMBRO – DEZEMBRO 2015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scritas em Restos a Pagar Não Process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60.622,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33.131,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6.168,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46.168,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84.186,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82.036,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91.297,1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5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178.586,03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scritas em Restos a Pagar Não Processa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84.186,6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682.036,6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62.236,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693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Previdenciárias 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Previdenciári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67.189,4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0.594,8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66.594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8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48.260,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72.696,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2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,2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559"/>
        <w:gridCol w:w="1276"/>
        <w:gridCol w:w="141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 PO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xecutiv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RESTOS A PAGAR 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.206,3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.876,7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66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.669,6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.313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.164,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.886,4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,0130.084,57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2,2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9,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729,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.819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.792,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027,7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2.738,4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.589,5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8,9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5,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5,2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76.5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85.61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77.5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3.345,2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143.141,2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543.4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,16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0,00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.178,4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4.513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54.178,4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260.872,7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276"/>
        <w:gridCol w:w="1418"/>
        <w:gridCol w:w="13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ÇÃO ATUARIAL DOS REGIMES DE PREVID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gime Próprio de Previdência Social dos Servidores Público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Previdenciárias (I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evidenciárias (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sultado Previdenciário VI =(IV – V)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950.360,3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9.543,36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830.816,97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61.862,96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435.961,99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25.90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141.498,43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038.678,82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02.819,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978.613,34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257.576,87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278.963,5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S DE ALIENAÇÃO DE ATIVOS E APLICAÇÃO DOS RECU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Capital Resultante de Alienação de Ativ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licação dos Recursos da Alienação de 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.2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.569,9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165.46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57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DE CARÁTER CONTINUADO DERIVADAS DE PP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no exercício corr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das despesas/RCL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2 de janeiro de 2.016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>Fátima Teresa da Rosa Moreira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refeita em exercício                    </w:t>
        <w:tab/>
        <w:tab/>
        <w:t xml:space="preserve">          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8:00Z</dcterms:created>
  <dc:creator>P M Lavras do Sul</dc:creator>
  <dc:description/>
  <cp:keywords/>
  <dc:language>en-US</dc:language>
  <cp:lastModifiedBy>Lucia</cp:lastModifiedBy>
  <cp:lastPrinted>2016-01-22T16:59:00Z</cp:lastPrinted>
  <dcterms:modified xsi:type="dcterms:W3CDTF">2016-01-25T12:25:00Z</dcterms:modified>
  <cp:revision>10</cp:revision>
  <dc:subject/>
  <dc:title>“ Abre Crédito Suplementar no valor de R$ 3</dc:title>
</cp:coreProperties>
</file>