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OUTUBRO 2015/ BIMESTRE SETEMBRO – OUTUBRO 2015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4.385,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1.347,9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4.550,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914.550,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68.797,7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00.869,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73.835,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83.516,6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368.797,7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00.869,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79.453,8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49.09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,64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7,86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18.0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,51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0 de novembro de 2.015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fredo Maurício Barbosa Borges 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Prefeito                            </w:t>
        <w:tab/>
        <w:tab/>
        <w:tab/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8:00Z</dcterms:created>
  <dc:creator>P M Lavras do Sul</dc:creator>
  <dc:description/>
  <dc:language>en-US</dc:language>
  <cp:lastModifiedBy>Lucia</cp:lastModifiedBy>
  <cp:lastPrinted>2015-11-23T10:36:00Z</cp:lastPrinted>
  <dcterms:modified xsi:type="dcterms:W3CDTF">2015-11-23T14:58:00Z</dcterms:modified>
  <cp:revision>2</cp:revision>
  <dc:subject/>
  <dc:title>“ Abre Crédito Suplementar no valor de R$ 3</dc:title>
</cp:coreProperties>
</file>