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GOSTO 2015/ BIMESTRE JULHO – AGOSTO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Pag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799.117,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.357,9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32.966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622.966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80.542,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61.921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144.413,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937.196,5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880.542,7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861.921,3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.965.033,8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763.00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,11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7,25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048.6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7,1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5 de setembr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fredo Maurício Barbosa Borges 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                           </w:t>
        <w:tab/>
        <w:tab/>
        <w:tab/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8:00Z</dcterms:created>
  <dc:creator>P M Lavras do Sul</dc:creator>
  <dc:description/>
  <dc:language>en-US</dc:language>
  <cp:lastModifiedBy>Lucia</cp:lastModifiedBy>
  <cp:lastPrinted>2015-07-24T12:05:00Z</cp:lastPrinted>
  <dcterms:modified xsi:type="dcterms:W3CDTF">2015-09-16T12:38:00Z</dcterms:modified>
  <cp:revision>2</cp:revision>
  <dc:subject/>
  <dc:title>“ Abre Crédito Suplementar no valor de R$ 3</dc:title>
</cp:coreProperties>
</file>