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JUNHO 2015/ BIMESTRE MAIO – JUNHO 2015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7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9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9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44.223,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.042,4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89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70.968,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560.968,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99.333,6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84.872,8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16.886,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059.351,1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499.333,6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84.872,8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2"/>
        <w:gridCol w:w="1420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 - RC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944.029,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69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/DESPESAS DOS REGIMES DE PREVID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Próprio de Previd. Social dos Servidores Públ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Previdenciárias (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esas Previdenciárias (V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evidenciário (VI)= (IV-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35.531,3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507,4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9.023,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559"/>
        <w:gridCol w:w="1487"/>
      </w:tblGrid>
      <w:tr>
        <w:trPr>
          <w:trHeight w:val="7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NOMINAL  E PRIM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Fixada no Anexo de Metas Fiscais da LDO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Apurado até o Bimestre(b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em Relação à Meta (b/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Nom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im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8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03.156,5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.712,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2,2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6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559"/>
        <w:gridCol w:w="1276"/>
        <w:gridCol w:w="141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MENTAÇÃO DOS RESTOS A PA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amentos até o B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até o B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d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R POD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TOS A PAGAR NÃO PROCES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xecutiv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TOS A PAGAR  PROCES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Legisl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.206,3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.876,7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6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669,6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.313,1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.164,2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,9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838,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811,0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7,7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.738,4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.589,5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,9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.083,5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.781,6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2,2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669,6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4,7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574,7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76.5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73.57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2.658,2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939.813,9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59.88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,42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2,65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E OPERAÇÕES DE CRÉDITO E DESPES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a Realizar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 de Operação de Créd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 de Capital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.733,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583.336,7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ALIENAÇÃO DE ATIVOS E APLICAÇÃO DOS 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a Realizar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 de Capital Resultante de Alienação de A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licação dos Recursos da Alienação de 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25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069,9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24.31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,2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DE CARÁTER CONTINUADO DERIVADAS DE PP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no exercício corr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das despesas/RCL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4 de Julho de 2.015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fredo Maurício Barbosa Borges       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Prefeito                            </w:t>
        <w:tab/>
        <w:tab/>
        <w:tab/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58:00Z</dcterms:created>
  <dc:creator>P M Lavras do Sul</dc:creator>
  <dc:description/>
  <dc:language>en-US</dc:language>
  <cp:lastModifiedBy>Lucia</cp:lastModifiedBy>
  <cp:lastPrinted>2015-07-24T12:05:00Z</cp:lastPrinted>
  <dcterms:modified xsi:type="dcterms:W3CDTF">2015-07-24T15:59:00Z</dcterms:modified>
  <cp:revision>3</cp:revision>
  <dc:subject/>
  <dc:title>“ Abre Crédito Suplementar no valor de R$ 3</dc:title>
</cp:coreProperties>
</file>