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FEVEREIRO 2015/ BIMESTRE JANEIRO – FEVEREIRO 2015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2.911,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4.581,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6.484,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42.911,4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44,0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89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.832,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121.832,7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84.581,8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56.484,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086.427,26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84.581,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56.484,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84.581,8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56.484,17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.703,16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.843,3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7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92%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Limite Constitucional Anu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560"/>
        <w:gridCol w:w="1559"/>
        <w:gridCol w:w="148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 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 até o Bimest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espesas Próprias com Ações e Serviços Públicos de Saú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6.26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13,84%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1° BIMESTRE-2015 – Bimestre JANEIRO – FEVEREIRO 2015, encontra-se afixado na porta principal de acesso à Prefeitura Municipal, na Rua Cel Meza, 373, em horário integral, desde o dia 2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março de 2.015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25 de março de 2.015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color w:val="000000"/>
        </w:rPr>
        <w:tab/>
        <w:t xml:space="preserve">Alfredo Maurício Barbosa Borges                      </w:t>
        <w:tab/>
        <w:tab/>
        <w:t>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t xml:space="preserve">Prefeito                                        </w:t>
        <w:tab/>
        <w:tab/>
        <w:t xml:space="preserve">   </w:t>
      </w:r>
      <w:r>
        <w:rPr>
          <w:lang w:val="es-ES_tradnl"/>
        </w:rPr>
        <w:t>Técn. Contábil CRCRS 56.175/0-1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1:00Z</dcterms:created>
  <dc:creator>P M Lavras do Sul</dc:creator>
  <dc:description/>
  <cp:keywords/>
  <dc:language>en-US</dc:language>
  <cp:lastModifiedBy>Prefeitura </cp:lastModifiedBy>
  <cp:lastPrinted>2009-03-17T13:05:00Z</cp:lastPrinted>
  <dcterms:modified xsi:type="dcterms:W3CDTF">2015-03-25T17:25:00Z</dcterms:modified>
  <cp:revision>3</cp:revision>
  <dc:subject/>
  <dc:title>“ Abre Crédito Suplementar no valor de R$ 3</dc:title>
</cp:coreProperties>
</file>