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BÁS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>DO OBJETO</w:t>
      </w:r>
      <w:r>
        <w:rPr/>
        <w:t>: PAVIMENTAÇÃO DA RUA PROFESSORA MARIA AMÁLIA SOARES DELAB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bCs/>
          <w:szCs w:val="24"/>
          <w:shd w:fill="FFFFFF" w:val="clear"/>
        </w:rPr>
      </w:pPr>
      <w:r>
        <w:rPr>
          <w:b/>
        </w:rPr>
        <w:t>DA JUSTIFICATIVA</w:t>
      </w:r>
      <w:r>
        <w:rPr/>
        <w:t xml:space="preserve">: </w:t>
      </w:r>
      <w:r>
        <w:rPr>
          <w:bCs/>
          <w:szCs w:val="24"/>
          <w:shd w:fill="FFFFFF" w:val="clear"/>
        </w:rPr>
        <w:t xml:space="preserve">O Município de Lavras do Sul/RS está localizado na Microrregião de Campanha Meridional, Mesorregião Sudoeste Rio-Grandense, distante 325 km da capital gaúcha, possui uma área territorial de 2.599,81 km² e sua população é de 7.669 habitantes (IBGE 2010). Existem inúmeras vias sem pavimentação em nosso município que servem de acesso aos moradores para suas próprias residências e dentro da nossa localidade. A dificuldade de locomoção dos moradores ocasionada pela má qualidade do piso natural que dependendo do período do ano se torna intransitável como acúmulo de água, lixo e o crescimento de vegetação rasteira, justifica assim a urbanização com a pavimentação dessas áreas degradadas. Estas melhorias ajudarão, também a diminuir o índice de doenças transmissíveis através de meios hídricos durante o período chuvoso ou pelo acúmulo de poeira verificada durante o período seco. Diante o exposto, a Prefeitura Municipal de Lavras do Sul vem solicitar que sejam liberados os recursos necessários à plena realização da obra, tão importante para toda a comunidade. </w:t>
      </w:r>
    </w:p>
    <w:p>
      <w:pPr>
        <w:pStyle w:val="TextBody"/>
        <w:spacing w:lineRule="auto" w:line="36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OBJETIVOS/Descrição dos Objetos</w:t>
      </w:r>
      <w:r>
        <w:rPr>
          <w:szCs w:val="24"/>
        </w:rPr>
        <w:t>: Com o recurso desta proposta pretende-se pavimentar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Rua Professora Maira Amália Soares Delabary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METAS FÍSI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0"/>
        <w:gridCol w:w="2410"/>
        <w:gridCol w:w="1276"/>
        <w:gridCol w:w="1701"/>
        <w:gridCol w:w="184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 N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O OB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XEC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</w:tr>
      <w:tr>
        <w:trPr>
          <w:trHeight w:val="22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mento da Rua Professora Maria Amália Soares Delab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itada Global de Material e Mão de Obr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00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.105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.105,33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b/>
          <w:szCs w:val="24"/>
        </w:rPr>
        <w:t>PÚBLICO ALVO BENEFÍCIADO</w:t>
      </w:r>
      <w:r>
        <w:rPr>
          <w:szCs w:val="24"/>
        </w:rPr>
        <w:t>: Serão beneficiados aproximadamente 30 famílias, direta e indiretamente contemplados todos os moradores e comunidade em geral, pois, trata-se de melhorias com relação à mobilidade urbana no Município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bCs/>
          <w:szCs w:val="24"/>
          <w:shd w:fill="FFFFFF" w:val="clear"/>
        </w:rPr>
      </w:pPr>
      <w:r>
        <w:rPr>
          <w:b/>
          <w:szCs w:val="24"/>
        </w:rPr>
        <w:t>RESULTADOS ESPERADOS:</w:t>
      </w:r>
      <w:r>
        <w:rPr>
          <w:bCs/>
          <w:szCs w:val="24"/>
          <w:shd w:fill="FFFFFF" w:val="clear"/>
        </w:rPr>
        <w:t xml:space="preserve"> da proposta em questão serão: melhoria na qualidade de vida, aumento da auto-estima, melhores condições de trabalho e desenvolvimento para a população. Para determinar o tipo de obra a serem concretizadas, foram utilizados os critérios técnicos, econômicos e operacionais fornecidos pelo Departamento Técnicos do município, baseado nas nossas necessidades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b/>
          <w:szCs w:val="24"/>
        </w:rPr>
        <w:t>DA ESTIMATIVA DE CUSTOS</w:t>
      </w:r>
      <w:r>
        <w:rPr>
          <w:szCs w:val="24"/>
        </w:rPr>
        <w:t xml:space="preserve">: Pavimentação da Rua Professora Maria Amália Soares Delabary, sendo o Valor Global do Projeto de R$ </w:t>
      </w:r>
      <w:r>
        <w:rPr>
          <w:color w:val="000000"/>
          <w:szCs w:val="24"/>
        </w:rPr>
        <w:t>93.105,33</w:t>
      </w:r>
      <w:r>
        <w:rPr>
          <w:szCs w:val="24"/>
        </w:rPr>
        <w:t xml:space="preserve"> (noventa e três mil cento e cinco reais com trinta e três centavos) o, Valor da emenda impositiva: R$ 88.420,78 (oitenta e oito reais quatrocentos e vinte reais com setenta e oito centavos) e Valor da Contrapartida do Município de R$ 4.684,55 (quatro mil seiscentos oitenta e quatro reais com cinquenta e cinco centavos).</w:t>
      </w:r>
    </w:p>
    <w:p>
      <w:pPr>
        <w:pStyle w:val="PargrafodaLista"/>
        <w:widowControl w:val="false"/>
        <w:tabs>
          <w:tab w:val="clear" w:pos="708"/>
          <w:tab w:val="left" w:pos="511" w:leader="none"/>
        </w:tabs>
        <w:autoSpaceDE w:val="false"/>
        <w:spacing w:lineRule="auto" w:line="360"/>
        <w:ind w:left="0" w:right="15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máximo permitido para materiais é de R$ 60.518,46 (sessenta mil quinhentos e dezoito reais com quarenta e seis centavos) e o valor máximo permitido para mão-de-obra é de R$ 32.586,87 (trinta e dois mil quinhentos e oitenta e seis reais com oitenta se sete centavos).</w:t>
      </w:r>
    </w:p>
    <w:p>
      <w:pPr>
        <w:pStyle w:val="PargrafodaLista"/>
        <w:widowControl w:val="false"/>
        <w:tabs>
          <w:tab w:val="clear" w:pos="708"/>
          <w:tab w:val="left" w:pos="511" w:leader="none"/>
        </w:tabs>
        <w:autoSpaceDE w:val="false"/>
        <w:spacing w:lineRule="auto" w:line="276"/>
        <w:ind w:left="0" w:right="158" w:hanging="0"/>
        <w:jc w:val="both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szCs w:val="24"/>
        </w:rPr>
      </w:pPr>
      <w:r>
        <w:rPr>
          <w:b/>
          <w:szCs w:val="24"/>
        </w:rPr>
        <w:t>DO PAGAMENTO</w:t>
      </w:r>
      <w:r>
        <w:rPr>
          <w:szCs w:val="24"/>
        </w:rPr>
        <w:t>: em até 25 (vinte e cinco) dias consecutivos com recursos já creditados na conta da prefeitura Municipal de Lavras do Sul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b/>
          <w:szCs w:val="24"/>
        </w:rPr>
        <w:t>DAS OBRIGAÇÕES DA CONTRATADA</w:t>
      </w:r>
      <w:r>
        <w:rPr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 xml:space="preserve">A contratada, durante a vigência deste contrato, se compromete a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niciar os serviços de obras e execução, no prazo máximo de 30 (trinta) dias contados da data do aceite do pedid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arantir a assistência técnica durante todo o prazo contratado, proporcionando as revisões necessárias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anter durante toda a execução do instrumento contratual, todas as condições de habilitação e qualificação, estipulados no processo licitatório original do contrato, em compatibilidade com obrigações por ela assumidas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rcar com todos os ônus e obrigações concernentes aos encargos trabalhistas, previdenciários, fiscais e comerciais resultantes da execução do contrat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esponder por danos causados diretamente à Administração ou a terceiros decorrentes de sua culpa ou dolo na execução o do contrat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bter todas as licenças, autorizações e franquias necessárias à execução contrato, pagando os emolumentos prescritos em le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ão transferir, subcontratar, ou ceder, total ou parcialmente, a qualquer titulo os direitos e obrigações decorrentes da adjudicação dos serviços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utras obrigações constantes no Termo de Referência e na Minuta do Contrat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 contratada não será responsáve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Por qualquer perda ou dano resultante de caso fortuito ou de força maior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DA ENTREGA E DO RECEBIMENTO DO OBJETO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Os prazos de entrega dos serviços a serem executados estão especificados cronograma de obras em anex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Cs w:val="24"/>
        </w:rPr>
        <w:t>O prazo de que trata o item anterior, poderá ser prorrogado uma vez, desde que justificado e aceito pela administração, após esse período, fica a CONTRATADA sujeita as penalidades cabíveis conforme a disciplina a Lei 14133/2021, bem como o presente edital no que diz respeito às SANÇÕES.</w:t>
      </w:r>
    </w:p>
    <w:p>
      <w:pPr>
        <w:pStyle w:val="PargrafodaLista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AS OBRIGAÇÕES DA CONTRATANTE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Cs w:val="24"/>
        </w:rPr>
        <w:t>Indicar uma única pessoa como representante para tratar os assuntos referentes aos serviços do presente Contrato, com autonomia para decisões além de seu endereço eletrônico e telefone; Fornecer instruções porventura necessárias para sua perfeita manutenção quando da execução do objet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Cs w:val="24"/>
        </w:rPr>
        <w:t>Responder às solicitações da CONTRATADA a respeito do desenvolvimento do serviço da forma mais rápida e clara possível;</w:t>
      </w:r>
    </w:p>
    <w:p>
      <w:pPr>
        <w:pStyle w:val="PargrafodaLista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b/>
          <w:szCs w:val="24"/>
        </w:rPr>
        <w:t>DAS PENALIDADES</w:t>
      </w:r>
      <w:r>
        <w:rPr>
          <w:szCs w:val="24"/>
        </w:rPr>
        <w:t>: Estar de acordo com a Lei 14133/2021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b/>
          <w:szCs w:val="24"/>
        </w:rPr>
        <w:t>DA DOTAÇÃO ORÇAMENTÁRIA</w:t>
      </w:r>
      <w:r>
        <w:rPr>
          <w:szCs w:val="24"/>
        </w:rPr>
        <w:t xml:space="preserve">: Secretaria de Obras (documento anexo);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b/>
          <w:szCs w:val="24"/>
        </w:rPr>
        <w:t>CONTRAPARTIDA</w:t>
      </w:r>
      <w:r>
        <w:rPr>
          <w:szCs w:val="24"/>
        </w:rPr>
        <w:t>: No valor de R$ 4.684,55 (quatro mil seiscentos e oitenta e quatro reais com cinquenta e cinco centavos). conforme descrição do contrato em anexo.</w:t>
      </w:r>
    </w:p>
    <w:p>
      <w:pPr>
        <w:pStyle w:val="Xmsonormal"/>
        <w:shd w:fill="FFFFFF" w:val="clear"/>
        <w:spacing w:lineRule="auto" w:line="276" w:before="0" w:after="0"/>
        <w:ind w:right="67" w:hanging="0"/>
        <w:jc w:val="both"/>
        <w:rPr>
          <w:b/>
          <w:b/>
          <w:bCs/>
          <w:color w:val="201F1E"/>
          <w:szCs w:val="24"/>
        </w:rPr>
      </w:pPr>
      <w:r>
        <w:rPr>
          <w:b/>
          <w:bCs/>
          <w:color w:val="201F1E"/>
          <w:szCs w:val="24"/>
        </w:rPr>
      </w:r>
    </w:p>
    <w:p>
      <w:pPr>
        <w:pStyle w:val="Xmsonormal"/>
        <w:shd w:fill="FFFFFF" w:val="clear"/>
        <w:spacing w:lineRule="auto" w:line="276" w:before="0" w:after="0"/>
        <w:ind w:right="67" w:hanging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b/>
          <w:bCs/>
          <w:color w:val="201F1E"/>
        </w:rPr>
        <w:t>DA VISITA TÉCNICA: É facultativa a VISITA TÉCNICA</w:t>
      </w:r>
      <w:r>
        <w:rPr>
          <w:rFonts w:cs="Arial" w:ascii="Arial" w:hAnsi="Arial"/>
          <w:color w:val="201F1E"/>
        </w:rPr>
        <w:t> dos licitantes ao local da reforma. Caso os licitantes </w:t>
      </w:r>
      <w:r>
        <w:rPr>
          <w:rFonts w:cs="Arial" w:ascii="Arial" w:hAnsi="Arial"/>
          <w:b/>
          <w:bCs/>
          <w:color w:val="201F1E"/>
        </w:rPr>
        <w:t>OPTEM</w:t>
      </w:r>
      <w:r>
        <w:rPr>
          <w:rFonts w:cs="Arial" w:ascii="Arial" w:hAnsi="Arial"/>
          <w:color w:val="201F1E"/>
        </w:rPr>
        <w:t> pela visita técnica, o setor de engenharia irá fornecer a comprovação da visita, documento a ser apresentado junto à “Documentação de Habilitação”.</w:t>
      </w:r>
    </w:p>
    <w:p>
      <w:pPr>
        <w:pStyle w:val="Xmsonormal"/>
        <w:shd w:fill="FFFFFF" w:val="clear"/>
        <w:spacing w:lineRule="auto" w:line="276" w:before="0" w:after="160"/>
        <w:ind w:firstLine="70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O licitante que desejar, deverá nomear um representante devidamente qualificado para este fim, por meio de documento, com autorização para realizar a visita técnica em companhia de servidor do Município, que será realizada na data e horário agendada pelo licitante.</w:t>
      </w:r>
    </w:p>
    <w:p>
      <w:pPr>
        <w:pStyle w:val="Xmsonormal"/>
        <w:shd w:fill="FFFFFF" w:val="clear"/>
        <w:spacing w:lineRule="auto" w:line="276" w:before="0" w:after="160"/>
        <w:ind w:firstLine="70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A visita técnica deverá ser previamente agendada e realizada em dias úteis, das 08h às 14h. O agendamento deverá ser efetuado junto ao Setor de Engenharia, através do telefone (55) 3282 1244. A visita técnica deverá ocorrer em até 02 (dois) dias úteis antes proposta financeira.</w:t>
      </w:r>
    </w:p>
    <w:p>
      <w:pPr>
        <w:pStyle w:val="Xmsonormal"/>
        <w:shd w:fill="FFFFFF" w:val="clear"/>
        <w:spacing w:lineRule="auto" w:line="276" w:before="0" w:after="160"/>
        <w:ind w:firstLine="70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Caso os licitantes </w:t>
      </w:r>
      <w:r>
        <w:rPr>
          <w:rFonts w:cs="Arial" w:ascii="Arial" w:hAnsi="Arial"/>
          <w:b/>
          <w:bCs/>
          <w:color w:val="201F1E"/>
        </w:rPr>
        <w:t>NÃO OPTEM</w:t>
      </w:r>
      <w:r>
        <w:rPr>
          <w:rFonts w:cs="Arial" w:ascii="Arial" w:hAnsi="Arial"/>
          <w:color w:val="201F1E"/>
        </w:rPr>
        <w:t> pela VISITA TÉCNICA, deverá apresentar a “Declaração de Não Visita Técnica”, documento a ser apresentado junto à “Documentação de Habilitação”.</w:t>
      </w:r>
    </w:p>
    <w:p>
      <w:pPr>
        <w:pStyle w:val="Xmsonormal"/>
        <w:shd w:fill="FFFFFF" w:val="clear"/>
        <w:spacing w:lineRule="auto" w:line="276" w:before="0" w:after="160"/>
        <w:ind w:firstLine="70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Alegações posteriores relacionadas com o desconhecimento do objeto licitado não serão consideradas para reclamações futuras, ou de forma a desobrigar a sua execução</w:t>
      </w:r>
      <w:r>
        <w:rPr>
          <w:rFonts w:cs="Arial" w:ascii="Arial" w:hAnsi="Arial"/>
          <w:color w:val="201F1E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color w:val="201F1E"/>
          <w:szCs w:val="24"/>
        </w:rPr>
      </w:pPr>
      <w:r>
        <w:rPr>
          <w:rFonts w:cs="Arial"/>
          <w:color w:val="201F1E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b/>
          <w:szCs w:val="24"/>
        </w:rPr>
        <w:t>DO ACOMPANHAMENTO DA EXECUÇÃO</w:t>
      </w:r>
      <w:r>
        <w:rPr>
          <w:szCs w:val="24"/>
        </w:rPr>
        <w:t>: O servidor que deverá acompanhar a execução do contrato: Thiago Dias Ribeiro (Declaração Anexa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b/>
          <w:szCs w:val="24"/>
        </w:rPr>
        <w:t>DO FORO</w:t>
      </w:r>
      <w:r>
        <w:rPr>
          <w:szCs w:val="24"/>
        </w:rPr>
        <w:t>: COMARCA DE LAVRAS DO SUL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jc w:val="right"/>
        <w:rPr/>
      </w:pPr>
      <w:r>
        <w:rPr>
          <w:szCs w:val="24"/>
        </w:rPr>
        <w:t>Lavras do Sul, 19 de outubro de 2023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center"/>
        <w:rPr>
          <w:sz w:val="22"/>
          <w:szCs w:val="22"/>
        </w:rPr>
      </w:pPr>
      <w:r>
        <w:rPr>
          <w:szCs w:val="24"/>
        </w:rPr>
        <w:t>Zuleica Nobre Machado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a de Planejamento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60"/>
        <w:ind w:left="0" w:right="459" w:hanging="0"/>
        <w:jc w:val="center"/>
        <w:rPr>
          <w:iCs/>
          <w:sz w:val="36"/>
          <w:szCs w:val="22"/>
        </w:rPr>
      </w:pPr>
      <w:r>
        <w:rPr>
          <w:iCs/>
          <w:sz w:val="36"/>
          <w:szCs w:val="22"/>
        </w:rPr>
        <w:t>D E C L A R A Ç Ã O</w:t>
      </w:r>
    </w:p>
    <w:p>
      <w:pPr>
        <w:pStyle w:val="Normal"/>
        <w:ind w:right="45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Thiago Dias Ribeiro, Matrícula nº2043, lotado na Secretaria de Obras e Transportes, </w:t>
      </w: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 xml:space="preserve"> que estou ciente de que serei nomeado, através de Portaria, </w:t>
      </w:r>
      <w:r>
        <w:rPr>
          <w:b/>
          <w:sz w:val="22"/>
          <w:szCs w:val="22"/>
        </w:rPr>
        <w:t>FISCAL</w:t>
      </w:r>
      <w:r>
        <w:rPr>
          <w:sz w:val="22"/>
          <w:szCs w:val="22"/>
        </w:rPr>
        <w:t xml:space="preserve"> do Processo Licitatório nº___/2023, na modalidade de ________________________________ nº___/2023, baseado nas Leis Federais nº 14133/2021– Calçamento Rua Professora Maira Amália Soares Delabary, e dos futuros CONTRATOS que, por ventura, poderão ser gerados, referentes ao Processo supra citado, bem como </w:t>
      </w: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 xml:space="preserve"> que me comprometo a cumprir o disposto na</w:t>
      </w:r>
      <w:r>
        <w:rPr>
          <w:b/>
        </w:rPr>
        <w:t xml:space="preserve"> Lei de Licitações (Lei Federal 14133/2021)</w:t>
      </w:r>
      <w:r>
        <w:rPr/>
        <w:t>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 ser a expressão da verdade, firmo o presente.</w:t>
      </w:r>
    </w:p>
    <w:p>
      <w:pPr>
        <w:pStyle w:val="Normal"/>
        <w:spacing w:before="120" w:after="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59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59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45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vras do Sul, 19 de outubro de 2023.</w:t>
      </w:r>
    </w:p>
    <w:p>
      <w:pPr>
        <w:pStyle w:val="Normal"/>
        <w:spacing w:before="120" w:after="0"/>
        <w:ind w:left="2832" w:right="4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ago Dias Rib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sor Técnico de Engenharia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992" w:gutter="0" w:header="1134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402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3904615"/>
          <wp:effectExtent l="0" t="0" r="0" b="0"/>
          <wp:wrapNone/>
          <wp:docPr id="1" name="WordPictureWatermark1826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6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1255</wp:posOffset>
          </wp:positionH>
          <wp:positionV relativeFrom="paragraph">
            <wp:posOffset>-213360</wp:posOffset>
          </wp:positionV>
          <wp:extent cx="1554480" cy="1274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9220</wp:posOffset>
          </wp:positionH>
          <wp:positionV relativeFrom="paragraph">
            <wp:posOffset>-213360</wp:posOffset>
          </wp:positionV>
          <wp:extent cx="985520" cy="13785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76300</wp:posOffset>
              </wp:positionH>
              <wp:positionV relativeFrom="paragraph">
                <wp:posOffset>-66675</wp:posOffset>
              </wp:positionV>
              <wp:extent cx="4206240" cy="1558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44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24"/>
                              </w:rPr>
                              <w:t>seplanlavras@gmail.com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.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-5.25pt;mso-position-vertical-relative:text;margin-left: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44 - Fax 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24"/>
                        </w:rPr>
                        <w:t>seplanlavras@gmail.com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.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pt-PT" w:bidi="ar-SA"/>
    </w:rPr>
  </w:style>
  <w:style w:type="character" w:styleId="WW8Num3z1">
    <w:name w:val="WW8Num3z1"/>
    <w:qFormat/>
    <w:rPr>
      <w:b/>
      <w:bCs/>
      <w:w w:val="100"/>
      <w:lang w:val="pt-PT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Commarcadores">
    <w:name w:val="Com marcadores"/>
    <w:basedOn w:val="Normal"/>
    <w:qFormat/>
    <w:pPr>
      <w:jc w:val="center"/>
    </w:pPr>
    <w:rPr>
      <w:rFonts w:ascii="Arial Narrow" w:hAnsi="Arial Narrow" w:cs="Arial Narrow"/>
      <w:b/>
      <w:bCs/>
      <w:sz w:val="22"/>
      <w:szCs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planlavras@gmail.com" TargetMode="External"/><Relationship Id="rId5" Type="http://schemas.openxmlformats.org/officeDocument/2006/relationships/hyperlink" Target="mailto:seplanlavr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7:00Z</dcterms:created>
  <dc:creator>Prefeitura Municipal Lavras</dc:creator>
  <dc:description/>
  <cp:keywords/>
  <dc:language>en-US</dc:language>
  <cp:lastModifiedBy>Thiago</cp:lastModifiedBy>
  <cp:lastPrinted>2023-10-19T11:11:00Z</cp:lastPrinted>
  <dcterms:modified xsi:type="dcterms:W3CDTF">2023-10-24T14:33:00Z</dcterms:modified>
  <cp:revision>13</cp:revision>
  <dc:subject/>
  <dc:title>Ofic</dc:title>
</cp:coreProperties>
</file>