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PORTARIA N° 535/2024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AÇÃO DE OPERÁRIO APROVADO EM CONCURSO PÚBLICO.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O Prefeito Municipal, no uso de suas atribuições que lhe são conferidas pela Lei Orgânica,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      RESOLV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 xml:space="preserve">NOMEAR, o senhor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Luis Felipe Franco Costa</w:t>
      </w:r>
      <w:r>
        <w:rPr>
          <w:rFonts w:cs="Tahoma" w:ascii="Tahoma" w:hAnsi="Tahoma"/>
          <w:sz w:val="24"/>
          <w:szCs w:val="24"/>
        </w:rPr>
        <w:t>, para o cargo de provimento efetivo de OPERÁRIO, Classe A, Padrão 1, carga horária de 44 horas semanais, regime estatutário, na forma da Lei Municipal n° 2.630/05, por ter sido aprovado em Concurso Público, conforme Edital de Homologação de classificação final n° 07/2023, tendo logrado a 5ª classificação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</w:t>
      </w:r>
      <w:r>
        <w:rPr>
          <w:rFonts w:cs="Tahoma" w:ascii="Tahoma" w:hAnsi="Tahoma"/>
          <w:sz w:val="24"/>
          <w:szCs w:val="24"/>
        </w:rPr>
        <w:t>Lavras do Sul, 12 de setembro de 2024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ávio Johnston Prestes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feit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nto Carlos Halabi Machad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32:00Z</dcterms:created>
  <dc:creator>Prefeitura Municipal Lavras</dc:creator>
  <dc:description/>
  <dc:language>en-US</dc:language>
  <cp:lastModifiedBy>User</cp:lastModifiedBy>
  <cp:lastPrinted>2024-09-12T11:50:00Z</cp:lastPrinted>
  <dcterms:modified xsi:type="dcterms:W3CDTF">2024-09-12T15:32:00Z</dcterms:modified>
  <cp:revision>2</cp:revision>
  <dc:subject/>
  <dc:title>Ofic</dc:title>
</cp:coreProperties>
</file>