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>
          <w:bCs/>
        </w:rPr>
      </w:pPr>
      <w:r>
        <w:rPr>
          <w:bCs/>
        </w:rPr>
        <w:t>PREFEITURA MUNICIPAL DE LAVRAS DO SUL</w:t>
      </w:r>
    </w:p>
    <w:p>
      <w:pPr>
        <w:pStyle w:val="Textopadro"/>
        <w:jc w:val="center"/>
        <w:rPr>
          <w:bCs/>
        </w:rPr>
      </w:pPr>
      <w:r>
        <w:rPr>
          <w:bCs/>
        </w:rPr>
        <w:t>ESTADO DO RIO GRANDE DO SUL</w:t>
      </w:r>
    </w:p>
    <w:p>
      <w:pPr>
        <w:pStyle w:val="Textopadro"/>
        <w:jc w:val="center"/>
        <w:rPr/>
      </w:pPr>
      <w:r>
        <w:rPr>
          <w:bCs/>
        </w:rPr>
        <w:t>Rua Cel Mesa, 373, Centro - Lavras do Sul-RS</w:t>
      </w:r>
    </w:p>
    <w:p>
      <w:pPr>
        <w:pStyle w:val="Textopadro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 xml:space="preserve">Fone (55)2821266 Fax: (55)2821267           </w:t>
      </w:r>
    </w:p>
    <w:p>
      <w:pPr>
        <w:pStyle w:val="Textopadro"/>
        <w:jc w:val="center"/>
        <w:rPr/>
      </w:pPr>
      <w:r>
        <w:rPr/>
        <w:t xml:space="preserve">  </w:t>
      </w:r>
      <w:r>
        <w:rPr/>
        <w:t>E-mail: adm.lavrasdosul@gmail.com</w:t>
      </w:r>
    </w:p>
    <w:p>
      <w:pPr>
        <w:pStyle w:val="Textopadro"/>
        <w:tabs>
          <w:tab w:val="clear" w:pos="708"/>
          <w:tab w:val="left" w:pos="1500" w:leader="none"/>
        </w:tabs>
        <w:rPr>
          <w:bCs/>
        </w:rPr>
      </w:pPr>
      <w:r>
        <w:rPr>
          <w:bCs/>
        </w:rPr>
        <w:t xml:space="preserve">   </w:t>
      </w:r>
    </w:p>
    <w:p>
      <w:pPr>
        <w:pStyle w:val="Textopadro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  <w:lang w:eastAsia="ar-SA"/>
        </w:rPr>
        <w:t>EDITAL Nº 027/202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color w:val="FF0000"/>
          <w:sz w:val="22"/>
          <w:szCs w:val="20"/>
          <w:lang w:eastAsia="ar-SA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0"/>
          <w:u w:val="single"/>
          <w:lang w:eastAsia="ar-SA"/>
        </w:rPr>
        <w:t>PSS 03/2024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cesso Seletivo Simplificado para contratação por prazo determinado de Médico, Psicólogo e Fonoaudiólogo .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O Prefeito Municipal em exercício de Lavras do Sul-RS, no uso de suas atribuições, visando a contratação de pessoal, por prazo determinado para desempenhar funções de Médico, Psicólogo e Fonoaudiólogo, junto à Secretaria Municipal de Saúde amparado em excepcional interesse público, com fulcro no art. 37, IX, da Constituição da República, e arts. 207 a 211 da Lei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Municipal n° 2.630/05, torna pública a realização de Processo Seletivo Simplificado, que será</w:t>
      </w:r>
      <w:r>
        <w:rPr>
          <w:rFonts w:cs="Arial" w:ascii="Arial" w:hAnsi="Arial"/>
          <w:sz w:val="20"/>
          <w:szCs w:val="20"/>
          <w:lang w:eastAsia="ar-SA"/>
        </w:rPr>
        <w:t xml:space="preserve"> regido pelas normas estabelecidas neste Edital.</w:t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1. DISPOSIÇÕES PRELIMINARES</w:t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Processo Seletivo Simplificado será executado por intermédio de Comissão designad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edital de abertura do Processo Seletivo Simplificado será publicado integralmente no painel de publicações oficiais da Prefeitura Municipal e no site d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1.4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s demais atos e decisões inerentes ao presente Processo Seletivo Simplificado serão publicados no painel de publicações oficiais da Prefeitura Municipal e em meio eletrônic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.5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Os prazos constantes neste Edital serão contados em dias corridos, desconsiderando-se o do início e incluindo-se o do fin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.5.1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Os prazos somente começam a correr em dias útei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5.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Considera-se prorrogado até o primeiro dia útil seguinte, o prazo vencido em dia em que não haja expedient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6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.7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A contratação será pelo prazo determinado de 12 meses e se regerá pelo Regime Jurídico Estatutário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. ESPECIFICAÇÕES DA FUNÇÃO TEMPORÁRIA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.1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A função temporária de que trata este Processo Seletivo Simplificado corresponde ao exercício da atividade de </w:t>
      </w:r>
      <w:r>
        <w:rPr>
          <w:rFonts w:cs="Arial" w:ascii="Arial" w:hAnsi="Arial"/>
          <w:sz w:val="20"/>
          <w:szCs w:val="20"/>
          <w:lang w:eastAsia="ar-SA"/>
        </w:rPr>
        <w:t>Médico, Psicólogo e Fonoaudiólogo.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544"/>
        <w:gridCol w:w="18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ar-SA"/>
              </w:rPr>
              <w:t>CARGA HOR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SCOLARIDA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ENCIMENT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é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  <w:t>40h sema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nsino Superior completo e habilitação legal para o exercício da profissão de Médico Clínico Ger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$ 13.080,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sic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  <w:t>20h sema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nsino Superior completo e habilitação legal para o exercício da profissão de Psicólo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$ 1.807,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onoaudi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  <w:t>20h sema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nsino Superior completo e habilitação legal para o exercício da profissão de Fonoaudiólo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$ 1.807,2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2.2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elo efetivo exercício da função temporária,será pago mensalmente o vencimento fixado acima, nele compreendendo-se além da efetiva contraprestação pelo trabalho, o descanso semanal remunerado.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2.2.1 </w:t>
      </w:r>
      <w:r>
        <w:rPr>
          <w:rFonts w:cs="Arial" w:ascii="Arial" w:hAnsi="Arial"/>
          <w:sz w:val="20"/>
          <w:szCs w:val="20"/>
          <w:lang w:eastAsia="ar-SA"/>
        </w:rPr>
        <w:t xml:space="preserve">Além do vencimento os contratados farão jus às seguintes vantagens funcionais: vale alimentação, gratificação natalina proporcional ao período trabalhado; férias proporcionais indenizadas ao final do contrato; inscrição no Regime Geral de Previdência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2</w:t>
      </w:r>
      <w:r>
        <w:rPr>
          <w:rFonts w:cs="Arial" w:ascii="Arial" w:hAnsi="Arial"/>
          <w:sz w:val="20"/>
          <w:szCs w:val="20"/>
          <w:lang w:eastAsia="ar-SA"/>
        </w:rPr>
        <w:t xml:space="preserve"> Sobre o valor total da remuneração incidirão os descontos fiscais e previdenciário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2.3</w:t>
      </w:r>
      <w:r>
        <w:rPr>
          <w:rFonts w:cs="Arial" w:ascii="Arial" w:hAnsi="Arial"/>
          <w:sz w:val="20"/>
          <w:szCs w:val="20"/>
          <w:lang w:eastAsia="ar-SA"/>
        </w:rPr>
        <w:t xml:space="preserve"> Os deveres e proibições aplicadas aos contratados correspondem àqueles estabelecidos para os demais servidores estatutários pelos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rts. 143 e 144</w:t>
      </w:r>
      <w:r>
        <w:rPr>
          <w:rFonts w:cs="Arial" w:ascii="Arial" w:hAnsi="Arial"/>
          <w:sz w:val="20"/>
          <w:szCs w:val="20"/>
          <w:lang w:eastAsia="ar-SA"/>
        </w:rPr>
        <w:t xml:space="preserve"> do Regime Jurídico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3. INSCRIÇÕES</w:t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3.1</w:t>
      </w:r>
      <w:r>
        <w:rPr>
          <w:rFonts w:cs="Arial" w:ascii="Arial" w:hAnsi="Arial"/>
          <w:sz w:val="20"/>
          <w:szCs w:val="20"/>
          <w:lang w:eastAsia="ar-SA"/>
        </w:rPr>
        <w:t xml:space="preserve"> As inscrições serão recebidas exclusivamente pela Comissão designada, junto à sede do Município, sito à Rua Cel. Meza nº 373, no período compreendido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entre às 8:30 h do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dia 16/09/2024 até às 14:00 do dia 27/09/2024.</w:t>
      </w:r>
    </w:p>
    <w:p>
      <w:pPr>
        <w:pStyle w:val="Normal"/>
        <w:tabs>
          <w:tab w:val="clear" w:pos="708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3.1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Não serão aceitas inscrições fora de praz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3.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3.3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s inscrições serão gratuita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4.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CONDIÇÕES PARA A INSCRI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4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devidamente 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envelope lacrado,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nde conste no lado externo, nome do candidato e o cargo ao qual está concorrend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 os seguintes documentos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4.1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Ficha de inscrição (anexo l), devidamente preenchida e assinada, acompanhada de cópia dos documentos e títulos que comprovam as informações contidas na inscriçã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4.1.2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Cópia de documento de identidade oficial com foto, quais sejam: carteiras ou cédulas de identidades expedidas pelas Secretarias de Segurança Pública, pelas Forças Armadas, pela Polícia Militar, pelo Ministério das Relações Exteriores; Cédulas de Identidade fornecidas por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Órgãos ou Conselhos de Classe que, por força de Lei Federal, valem como documento de identidade, como por exemplo, as da OAB, CREA, CRM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5. HOMOLOGAÇÃO DAS INSCRIÇÕE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5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Encerrado o prazo fixado pelo item 3.1, a Comissão publicará, no painel de publicações oficiais da Prefeitura Municipal e em meio eletrônico, se houver, no prazo constante no cronograma, edital contendo a relação nominal dos candidatos que tiveram suas inscrições homologada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5.2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s candidatos que não tiveram as suas inscrições homologadas poderão interpor recursos escritos perante a Comissão, no prazo constante no cronograma, mediante a apresentação das razões que ampararem a sua irresignaçã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5.2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No prazo constante no cronograma, a Comissão, apreciando o recurso, poderá reconsiderar sua decisão, hipótese na qual o nome do candidato passará a constar no rol de inscrições homologadas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5.2.3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5.2.4 </w:t>
      </w:r>
      <w:r>
        <w:rPr>
          <w:rFonts w:cs="Arial" w:ascii="Arial" w:hAnsi="Arial"/>
          <w:sz w:val="20"/>
          <w:szCs w:val="20"/>
          <w:lang w:eastAsia="ar-SA"/>
        </w:rPr>
        <w:t xml:space="preserve">A lista final de inscrições homologadas será publicada na forma do item 5.1, no prazo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onstante no cronograma</w:t>
      </w:r>
      <w:r>
        <w:rPr>
          <w:rFonts w:cs="Arial" w:ascii="Arial" w:hAnsi="Arial"/>
          <w:sz w:val="20"/>
          <w:szCs w:val="20"/>
          <w:lang w:eastAsia="ar-SA"/>
        </w:rPr>
        <w:t>, após a decisão dos recurs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6. FORMATAÇÃO DOS CURRÍCULO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6.1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 currículo profissional deverá ser preenchido pelo candidato nos moldes do Anexo I, junto a ficha de inscrição do presente Edital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6.2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Os critérios de avaliação dos currículos totalizarão o máximo de cem pont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6.3 </w:t>
      </w:r>
      <w:r>
        <w:rPr>
          <w:rFonts w:cs="Arial" w:ascii="Arial" w:hAnsi="Arial"/>
          <w:sz w:val="20"/>
          <w:szCs w:val="20"/>
          <w:lang w:eastAsia="ar-SA"/>
        </w:rPr>
        <w:t>A escolaridade exigida para o desempenho da função não será objeto de avaliaçã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6.4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6.5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Nenhum título receberá dupla valoraçã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6.6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A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ontuaçã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para as funções d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Médico, Psicólogo e Fonoaudiólog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será:</w:t>
      </w:r>
    </w:p>
    <w:p>
      <w:pPr>
        <w:pStyle w:val="Normal"/>
        <w:tabs>
          <w:tab w:val="clear" w:pos="708"/>
          <w:tab w:val="left" w:pos="-13365" w:leader="none"/>
          <w:tab w:val="left" w:pos="5954" w:leader="none"/>
          <w:tab w:val="left" w:pos="964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Pontuação Unitár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Pontuação Total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Especialização na área da função pretendida (Pós-Graduação, com no mínimo 360h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estra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5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5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outora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articipação em cursos, simpósios e eventos na área, cuja temática tenha relação com o cargo – até 4 event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,5 para cada certificado com carga horária de até 20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urso na área –– até 4 curs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,00 para cada certificado com carga horária de no mínimo 21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6.7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Para fins de comprovação, consideram-se cursos todos que apresentam: conteúdo programático com temas relacionados à área do cargo; carga horária e assinado pela entidade promotor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7. ANÁLISE DOS CURRÍCULOS E DIVULGAÇÃO DO RESULTADO PRELIMINAR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7.1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No prazo constante no cronograma, a Comissão deverá proceder à análise dos currícul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7.2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8. RECURSOS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8.1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Da classificação preliminar dos candidatos é cabível recurso endereçado à Comissão, uma única vez, no prazo constante no cronogram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8.1.1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 recurso deverá conter a perfeita identificação do recorrente e as razões do pedido recurs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8.1.2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erá possibilitada vista dos currículos e documentos na presença da Comissão, permitindo-se anotaçõe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8.1.3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Havendo a reconsideração da decisão classificatória pela Comissão, o nome do candidato passará a constar no rol de selecionad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8.1.4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endo mantida a decisão da Comissão, o recurso será encaminhado ao Prefeito Municipal para julgamento, no prazo constante no cronograma, cuja decisão deverá ser motivad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9. CRITÉRIOS PARA DESEMPAT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9.1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9.1.1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apresentar idade mais avançada, dentre aqueles com idade igual ou superior a sessenta an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9.1.2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orteio em ato públic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9.2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 sorteio ocorrerá em local e horário previamente definido pela Comissão, na presença dos candidatos interessados que desejarem acompanhar o sorteio, os quais serão comunicados por telefone, correio eletrônico ou qualquer outro meio que assegure a certeza da ciência do interessad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9.3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10. DIVULGAÇÃO DO RESULTADO FINAL DO PROCESSO SELETIVO SIMPLIFICAD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0.1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Transcorrido o prazo sem a interposição de recurso ou ultimado o seu julgamento, a Comissão encaminhará o Processo Seletivo Simplificado ao Prefeito Municipal para homologação, no prazo constante no cronogram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10.2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 CONDIÇÕES PARA A CONTRATAÇÃO TEMPORÁRI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1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Homologado o resultado final do Processo Seletivo Simplificado e autorizada a contratação pelo Prefeito, será convocado o primeiro colocado, para, </w:t>
      </w:r>
      <w:r>
        <w:rPr>
          <w:rFonts w:cs="Arial" w:ascii="Arial" w:hAnsi="Arial"/>
          <w:sz w:val="18"/>
          <w:szCs w:val="18"/>
          <w:lang w:eastAsia="ar-SA"/>
        </w:rPr>
        <w:t>no prazo de 05 (cinco) dias, prorrogável uma única vez, à critério da Administração, comprovarem o atendimento das seguintes condições:</w:t>
      </w:r>
      <w:r>
        <w:rPr>
          <w:rFonts w:cs="Arial" w:ascii="Arial" w:hAnsi="Arial"/>
          <w:color w:val="FF0000"/>
          <w:sz w:val="18"/>
          <w:szCs w:val="18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1.1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Ser brasileiro ou estrangeiro na forma da lei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1.2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Ter idade mínima de 18 anos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1.3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Apresentar exames médicos e laboratoriais, de acordo com lista entregue na Secretaria de Administração, bem como atestado médico exarado pelo serviço oficial do Município, para comprovação no sentido de gozar de boa saúde física e ment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1.4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Ter nível de escolaridade exigida para a funçã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1.5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Certidão de regularidade junto ao Conselho correspondente a funçã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1.6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Apresentar declaração de bens e rendas conforme modelo disponibilizado pelo Municípi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1.7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Prova de quitação das obrigações militares e eleitorai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2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A convocação do candidato classificado será realizada por meio de Edital publicado no painel de publicações oficiais da Prefeitura Municip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3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4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5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O prazo de validade do presente Processo Seletivo Simplificado será de </w:t>
      </w:r>
      <w:r>
        <w:rPr>
          <w:rFonts w:cs="Arial" w:ascii="Arial" w:hAnsi="Arial"/>
          <w:sz w:val="18"/>
          <w:szCs w:val="18"/>
          <w:lang w:eastAsia="ar-SA"/>
        </w:rPr>
        <w:t>02 anos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a contar da sua homologaçã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1.6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2. DISPOSIÇÕES GERAI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2.1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2.2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Os candidatos aprovados e classificados deverão manter atualizados os seus endereço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 xml:space="preserve">12.3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12.4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Os casos omissos e situações não previstas serão resolvidos pela Comissão designad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righ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right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Lavras do Sul, 12 de setembro de 2024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Sávio Johston Preste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Prefeito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ANEXO I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eastAsia="ar-SA"/>
        </w:rPr>
        <w:t>FICHA DE INSCRIÇÃO PARA PROCESSO SELETIVO SIMPLIFICAD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1. DADOS PESSOAI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.1 Nome completo: 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.2 Filiação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.3 Nacionalidade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.4 Naturalidade: 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.5 Data de Nascimento: 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1.6 Estado Civil: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2. DADOS DE IDENTIFIC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1 Carteira de Identidade e órgão expedidor: 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2 Cadastro de Pessoa Física – CPF: 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3 Título de Eleitor _________________ Zona: ______________ Seção: 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4 Número do certificado de reservista: 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5 Endereço Residencial: 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6 Endereço Eletrônico: 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7 Telefone residencial e celular: 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2.8 Outro endereço e telefone para contato ou recado: 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3. ESCOLARIDAD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1 ENSINO FUNDAMENTAL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2 ENSINO MÉDI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3 GRADU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: 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4 PÓS-GRADU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4.1 ESPECIALIZAÇÃ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4.2 MESTRAD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3.4.3 DOUTORAD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no de conclusão: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 xml:space="preserve">4. CURSOS ESPECIALIZADOS NA ÁREA AFIM À FUNÇÃO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ata de início: _________________________ Data da conclusão: 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arga horária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ata de início: _________________________ Data da conclusão: 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arga horária: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ata de início: _________________________ Data da conclusão: 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arga horária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urso / área: 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nstituição de Ensino: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Data de início: _________________________ Data da conclusão: 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Carga horária: 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  <w:t>5. INFORMAÇÕES ADICIONAIS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2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Local e Dat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Assinatura do Candidat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ANEXO Il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sz w:val="22"/>
          <w:szCs w:val="20"/>
          <w:u w:val="single"/>
          <w:lang w:eastAsia="ar-SA"/>
        </w:rPr>
        <w:t>CRONOGRAMA DO PROCESSO SELETIVO SIMPLIFICADO 03/2024</w:t>
      </w:r>
      <w:r>
        <w:rPr>
          <w:rFonts w:cs="Arial" w:ascii="Arial" w:hAnsi="Arial"/>
          <w:b/>
          <w:color w:val="000000"/>
          <w:sz w:val="22"/>
          <w:szCs w:val="20"/>
          <w:u w:val="single"/>
          <w:lang w:eastAsia="ar-SA"/>
        </w:rPr>
        <w:t xml:space="preserve"> Para Contratação por prazo determinado de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Médico, Psicólogo e Fonoaudiólogo</w:t>
      </w:r>
      <w:r>
        <w:rPr>
          <w:rFonts w:cs="Arial" w:ascii="Arial" w:hAnsi="Arial"/>
          <w:b/>
          <w:color w:val="000000"/>
          <w:sz w:val="22"/>
          <w:szCs w:val="20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FF0000"/>
          <w:sz w:val="22"/>
          <w:szCs w:val="20"/>
          <w:u w:val="single"/>
          <w:lang w:eastAsia="ar-SA"/>
        </w:rPr>
        <w:t>Edital 027/2024</w:t>
      </w:r>
      <w:r>
        <w:rPr/>
        <w:t xml:space="preserve"> </w:t>
      </w:r>
    </w:p>
    <w:tbl>
      <w:tblPr>
        <w:tblW w:w="9502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180"/>
        <w:gridCol w:w="40"/>
        <w:gridCol w:w="458"/>
      </w:tblGrid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bertura das Inscriçõ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16/09/2024 a 27/09/2024 (08:30 às 14:00h)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ação dos Inscrit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0/09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curso da não homologação das inscriçõe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1 e 02/10/2024 até às 14:00 horas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nifestação da Comissão na reconsideraçã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3/10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Julgamento do Recurso pelo Prefei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3/10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ação da relação final de inscrit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3/10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Análise dos currículos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04/10/2024 à 07/10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ação do resultado prelimin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08/10/2024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curs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09/10/2024 até as 14:00 horas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anifestação da Comissão na reconsideraçã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/10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Julgamento do Recurso pelo Prefeito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/10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plicação do critério de desempat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/10/202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ublicação da relação final de inscrito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4/10/2024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7:00Z</dcterms:created>
  <dc:creator>Pref.1</dc:creator>
  <dc:description/>
  <dc:language>en-US</dc:language>
  <cp:lastModifiedBy>User</cp:lastModifiedBy>
  <cp:lastPrinted>2022-02-10T11:49:00Z</cp:lastPrinted>
  <dcterms:modified xsi:type="dcterms:W3CDTF">2024-09-12T15:27:00Z</dcterms:modified>
  <cp:revision>2</cp:revision>
  <dc:subject/>
  <dc:title>SECRETARIA DE ADMINISTRAÇÃO</dc:title>
</cp:coreProperties>
</file>