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RETARIA DE ADMINISTRAÇÃ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TARIA N° 517/2024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MEAÇÃO DE SERVENTE/MERENDEIRA APROVADA EM CONCURSO PÚBLICO.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sz w:val="24"/>
          <w:szCs w:val="24"/>
        </w:rPr>
        <w:t>O Prefeito Municipal, no uso de suas atribuições que lhe são conferidas pela Lei Orgânica,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RESOLVE: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bCs/>
          <w:sz w:val="24"/>
          <w:szCs w:val="24"/>
        </w:rPr>
        <w:t>NOMEAR a</w:t>
      </w:r>
      <w:r>
        <w:rPr>
          <w:rFonts w:cs="Tahoma" w:ascii="Tahoma" w:hAnsi="Tahoma"/>
          <w:sz w:val="24"/>
          <w:szCs w:val="24"/>
        </w:rPr>
        <w:t xml:space="preserve"> senhora </w:t>
      </w:r>
      <w:r>
        <w:rPr>
          <w:rFonts w:cs="Tahoma" w:ascii="Tahoma" w:hAnsi="Tahoma"/>
          <w:color w:val="1F1F1F"/>
          <w:sz w:val="24"/>
          <w:szCs w:val="24"/>
          <w:shd w:fill="FFFFFF" w:val="clear"/>
        </w:rPr>
        <w:t>Daniela Teixeira Saraiva</w:t>
      </w:r>
      <w:r>
        <w:rPr>
          <w:rFonts w:cs="Tahoma" w:ascii="Tahoma" w:hAnsi="Tahoma"/>
          <w:sz w:val="24"/>
          <w:szCs w:val="24"/>
        </w:rPr>
        <w:t>, para o cargo de provimento efetivo de SERVENTE/MERENDEIRA, Classe A, Padrão 1, carga horária de 44 horas semanais, regime estatutário, na forma da Lei Municipal n° 2.630/05, por ter sido aprovada em concurso público, conforme Edital de Homologação de classificação final n° 07/2023, tendo logrado a 22ª classificação.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sz w:val="24"/>
          <w:szCs w:val="24"/>
        </w:rPr>
        <w:t>Lavras do Sul, 02 de setembro de 2024.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ávio Johnston Prestes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feito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e-se e Publique-se- ffa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nto Carlos Halabi Machado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ecretário de Administração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52501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501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66 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24"/>
                            </w:rPr>
                            <w:t>adm.lavrasdosul@gmail.com</w:t>
                          </w: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3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66 - Fax : 55 3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r>
                      <w:rPr>
                        <w:rFonts w:cs="Bookman Old Style" w:ascii="Bookman Old Style" w:hAnsi="Bookman Old Style"/>
                        <w:color w:val="000000"/>
                        <w:sz w:val="24"/>
                      </w:rPr>
                      <w:t>adm.lavrasdosul@gmail.com</w:t>
                    </w:r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9:00Z</dcterms:created>
  <dc:creator>Prefeitura Municipal Lavras</dc:creator>
  <dc:description/>
  <dc:language>en-US</dc:language>
  <cp:lastModifiedBy>User</cp:lastModifiedBy>
  <cp:lastPrinted>2024-09-02T11:24:00Z</cp:lastPrinted>
  <dcterms:modified xsi:type="dcterms:W3CDTF">2024-09-03T13:49:00Z</dcterms:modified>
  <cp:revision>2</cp:revision>
  <dc:subject/>
  <dc:title>Ofic</dc:title>
</cp:coreProperties>
</file>