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O RIO GRANDE DO SUL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LAVRAS DO SUL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Prefeito Municipal de Lavras do Sul, no uso de suas atribuições, faz saber que está PUBLICANDO </w:t>
      </w:r>
      <w:r>
        <w:rPr>
          <w:rFonts w:cs="Times New Roman" w:ascii="Times New Roman" w:hAnsi="Times New Roman"/>
          <w:b/>
        </w:rPr>
        <w:t xml:space="preserve">Processo n.º 29/2020, Pregão Eletrônico n.º 07/2020 –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b/>
          <w:bCs/>
        </w:rPr>
        <w:t>Sistema de Registro de Preços para possíveis aquisições de materiais de consumo odontológico para melhor atender os serviços prestados nas unidades básicas de saúde, quanto ao atendimento em atenção básica e aos programas preconizados pelo ministério da saúde.</w:t>
      </w:r>
      <w:r>
        <w:rPr>
          <w:rFonts w:cs="Times New Roman" w:ascii="Times New Roman" w:hAnsi="Times New Roman"/>
        </w:rPr>
        <w:t xml:space="preserve"> Os interessados poderão conhecer a íntegra do Edital acessando o </w:t>
      </w:r>
      <w:r>
        <w:rPr>
          <w:rFonts w:cs="Times New Roman" w:ascii="Times New Roman" w:hAnsi="Times New Roman"/>
          <w:b/>
        </w:rPr>
        <w:t>Site Oficial do Município: https://www.lavrasdosul.rs.gov.br/licitacao, no link “Licitações”</w:t>
      </w:r>
      <w:r>
        <w:rPr>
          <w:rFonts w:cs="Times New Roman" w:ascii="Times New Roman" w:hAnsi="Times New Roman"/>
        </w:rPr>
        <w:t>. A sessão de disputa ocorrerá no dia 06/05/2020, às 14:15h, no site do Pregão Online Banrisul, onde deverão ser cadastradas as propostas, e obrigatoriamente enviadas na forma de anexo. Limite para recebimento das propostas dia 06/05/2020 às 08:30h, abertura das propostas 06/05/2020 às 08:31h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</w:rPr>
        <w:t>Lavras do Sul, 15 de abril de 202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vio Johnston Pres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feito Municip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9:00Z</dcterms:created>
  <dc:creator>SECRETARIA ADMINISTRAÇÃO</dc:creator>
  <dc:description/>
  <cp:keywords/>
  <dc:language>en-US</dc:language>
  <cp:lastModifiedBy>Leandro</cp:lastModifiedBy>
  <cp:lastPrinted>2012-04-27T10:07:00Z</cp:lastPrinted>
  <dcterms:modified xsi:type="dcterms:W3CDTF">2020-04-15T13:20:00Z</dcterms:modified>
  <cp:revision>9</cp:revision>
  <dc:subject/>
  <dc:title>ESTADO DO RIO GRANDE DO SUL</dc:title>
</cp:coreProperties>
</file>