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EXTRATO DE ACORDO DE COOPE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A Prefeitura Municipal de Lavras do Sul/RS comunica que por meio de chamamento público, modalidade Inexigibilidade, selecionou a Fundação de Desenvolvimento Educacional e Cultural do Sistema de Crédito Cooperativo – Fundação Sicredi para a celebração de Acordo de Cooperação, visando, em regime de mútua colaboração, a consecução de finalidades de interesse público e recíproco, mediante a execução de atividade/projeto para implementação de metodologia de educação cooperativa baseada em projetos, para o desenvolvimento de princípios de cooperação e cidadania. Justifica-se a modalidade de Inexigibilidade de Chamamento Público pelo fato de que a OSCIP em questão é a única capaz de atender integralmente o objeto, tendo em vista sua complexidade e área de atuação. Assim, não se vislumbra outra OSC, tampouco outra OSCIP, com capacidade de cumprir integralmente o objeto da parceria pretendida.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sz w:val="24"/>
          <w:szCs w:val="24"/>
        </w:rPr>
        <w:t>Elenara Biagi Machado – Gestora da Parceria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both"/>
      <w:rPr>
        <w:sz w:val="24"/>
        <w:szCs w:val="24"/>
        <w:lang w:eastAsia="ar-SA"/>
      </w:rPr>
    </w:pPr>
    <w:r>
      <w:rPr>
        <w:sz w:val="24"/>
        <w:szCs w:val="24"/>
        <w:lang w:eastAsia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4250" cy="137731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153035</wp:posOffset>
              </wp:positionV>
              <wp:extent cx="4462780" cy="12655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2780" cy="1265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Estado do Rio Grande do Sul- 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 xml:space="preserve">Rua Cel. Meza, 373 - Centro - Cx. Postal n.º 05 - Lavras do Sul 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3282 -1244 ramal 214- Fax : 55 3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4pt;height:99.65pt;mso-wrap-distance-left:9.05pt;mso-wrap-distance-right:9.05pt;mso-wrap-distance-top:0pt;mso-wrap-distance-bottom:0pt;margin-top:12.05pt;mso-position-vertical-relative:text;margin-left:87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Estado do Rio Grande do Sul- </w:t>
                    </w:r>
                    <w:r>
                      <w:rPr>
                        <w:rFonts w:cs="Bookman Old Style" w:ascii="Bookman Old Style" w:hAnsi="Bookman Old Style"/>
                      </w:rPr>
                      <w:t xml:space="preserve">Rua Cel. Meza, 373 - Centro - Cx. Postal n.º 05 - Lavras do Sul 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3282 -1244 ramal 214- Fax : 55 3282 -126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" w:hanging="0"/>
      <w:jc w:val="both"/>
      <w:outlineLvl w:val="3"/>
    </w:pPr>
    <w:rPr>
      <w:rFonts w:ascii="Arial" w:hAnsi="Arial" w:cs="Arial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1" w:hanging="0"/>
      <w:jc w:val="center"/>
      <w:outlineLvl w:val="4"/>
    </w:pPr>
    <w:rPr>
      <w:rFonts w:ascii="Arial" w:hAnsi="Arial" w:cs="Arial"/>
      <w:b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Cs/>
      <w:sz w:val="24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tabela">
    <w:name w:val="fontetabela"/>
    <w:basedOn w:val="WWFontepargpadro1"/>
    <w:qFormat/>
    <w:rPr/>
  </w:style>
  <w:style w:type="character" w:styleId="CabealhoChar">
    <w:name w:val="Cabeçalho Char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 w:val="false"/>
      <w:bCs w:val="false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Fontepargpadro11111">
    <w:name w:val="WW-Fonte parág. padrão11111"/>
    <w:qFormat/>
    <w:rPr/>
  </w:style>
  <w:style w:type="character" w:styleId="WWFontepargpadro1111">
    <w:name w:val="WW-Fonte parág. padrão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cs="Arial"/>
      <w:bCs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Calibri" w:hAnsi="Calibri" w:cs="Arial"/>
      <w:sz w:val="21"/>
      <w:szCs w:val="21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b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Estruturadodocumento1">
    <w:name w:val="Estrutura do documento1"/>
    <w:basedOn w:val="Normal"/>
    <w:qFormat/>
    <w:pPr/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9" w:leader="none"/>
      </w:tabs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/>
    <w:rPr>
      <w:rFonts w:ascii="Tahoma" w:hAnsi="Tahoma" w:cs="Tahoma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32:00Z</dcterms:created>
  <dc:creator>Compras</dc:creator>
  <dc:description/>
  <dc:language>en-US</dc:language>
  <cp:lastModifiedBy>Jurídico</cp:lastModifiedBy>
  <cp:lastPrinted>2017-05-18T15:46:00Z</cp:lastPrinted>
  <dcterms:modified xsi:type="dcterms:W3CDTF">2018-06-22T14:32:00Z</dcterms:modified>
  <cp:revision>2</cp:revision>
  <dc:subject/>
  <dc:title>PREFEITURA MUNICIPAL DE GUAÍBA/RS</dc:title>
</cp:coreProperties>
</file>