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AO</w:t>
      </w:r>
      <w:r>
        <w:rPr>
          <w:b/>
          <w:bCs/>
          <w:color w:val="000000"/>
          <w:sz w:val="22"/>
          <w:szCs w:val="22"/>
        </w:rPr>
        <w:t xml:space="preserve"> CONTRATO Nº 41/2013, entre a Prefeitura Municipal de Lavras do Sul e a Price Consultoria de Valores Mobiliários EIRELI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 xml:space="preserve">empresa Price Consultoria de Valores Mobiliários EIRELI, representada pelo seu representante legal, Sr. Djalma Santana Gomes, portador do CPF nº </w:t>
      </w:r>
      <w:r>
        <w:rPr/>
        <w:t>904.901.698-72</w:t>
      </w:r>
      <w:r>
        <w:rPr>
          <w:color w:val="000000"/>
          <w:sz w:val="22"/>
          <w:szCs w:val="22"/>
        </w:rPr>
        <w:t>, com sede à Av. Dom Jaime de Barros Câmara, nº 715 – bloco C122, Bairro: Planalto, CEP 09.895-400, na cidade de São Bernardo do Campo/SP, inscrita no CNPJ sob nº 14.784.951/0001-03, simplesmente denominada CONTRATADA</w:t>
      </w:r>
      <w:r>
        <w:rPr>
          <w:iCs/>
          <w:sz w:val="22"/>
          <w:szCs w:val="22"/>
        </w:rPr>
        <w:t xml:space="preserve">, celebram o presente termo aditivo ao Contrato N° 41/2013, </w:t>
      </w:r>
      <w:r>
        <w:rPr>
          <w:bCs/>
          <w:color w:val="000000"/>
          <w:sz w:val="22"/>
          <w:szCs w:val="22"/>
        </w:rPr>
        <w:t>firmado na data de 25/10/2013</w:t>
      </w:r>
      <w:r>
        <w:rPr>
          <w:iCs/>
          <w:sz w:val="22"/>
          <w:szCs w:val="22"/>
        </w:rPr>
        <w:t xml:space="preserve">, vinculado ao Processo nº 72/2013, Pregão Eletrônico 24/2013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prorrogação do prazo de vigência por mais 12 (doze) meses, à contar do vencimento do contrato original celebrado em 25 de Outubro 2013  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25 de outubro de 2013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Lavras do Sul-RS, 19 de Outu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</w:t>
        <w:tab/>
        <w:tab/>
        <w:t xml:space="preserve"> __________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  <w:tab/>
      </w:r>
      <w:r>
        <w:rPr>
          <w:color w:val="000000"/>
          <w:sz w:val="22"/>
          <w:szCs w:val="22"/>
        </w:rPr>
        <w:t>Price Consultoria de Valores Mobiliários EIRELI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  <w:tab/>
      </w:r>
      <w:r>
        <w:rPr>
          <w:color w:val="000000"/>
          <w:sz w:val="22"/>
          <w:szCs w:val="22"/>
        </w:rPr>
        <w:t>CNPJ nº 14.784.951/0001-03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8:00Z</dcterms:created>
  <dc:creator>SECRETARIA ADMINISTRAÇÃO</dc:creator>
  <dc:description/>
  <cp:keywords/>
  <dc:language>en-US</dc:language>
  <cp:lastModifiedBy>Prefeitura</cp:lastModifiedBy>
  <cp:lastPrinted>2015-08-13T09:35:00Z</cp:lastPrinted>
  <dcterms:modified xsi:type="dcterms:W3CDTF">2015-10-19T14:08:00Z</dcterms:modified>
  <cp:revision>2</cp:revision>
  <dc:subject/>
  <dc:title/>
</cp:coreProperties>
</file>